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-38100</wp:posOffset>
            </wp:positionV>
            <wp:extent cx="932815" cy="800100"/>
            <wp:effectExtent l="0" t="0" r="0" b="0"/>
            <wp:wrapTight wrapText="bothSides">
              <wp:wrapPolygon edited="0">
                <wp:start x="-343" y="0"/>
                <wp:lineTo x="-343" y="21187"/>
                <wp:lineTo x="21600" y="21187"/>
                <wp:lineTo x="21600" y="0"/>
                <wp:lineTo x="-3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San Jose State Universit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Lurie College of Educatio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Department of Counselor Educatio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PPS School Counseling Credential Approved Program Contract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highlight w:val="green"/>
        </w:rPr>
      </w:pPr>
      <w:r>
        <w:rPr>
          <w:rFonts w:cs="Times New Roman" w:ascii="Times New Roman" w:hAnsi="Times New Roman"/>
          <w:b/>
          <w:bCs/>
          <w:color w:val="000000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highlight w:val="cyan"/>
        </w:rPr>
        <w:t>(This form is applicable for students who were admitted into the EDCO program Fall 2024 and after.)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udent’s Name: </w:t>
        <w:tab/>
        <w:tab/>
        <w:tab/>
        <w:tab/>
        <w:tab/>
        <w:t xml:space="preserve">Phone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JSU ID#:  </w:t>
        <w:tab/>
        <w:tab/>
        <w:tab/>
        <w:tab/>
        <w:tab/>
        <w:tab/>
        <w:t xml:space="preserve">Email Address: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Address:</w:t>
        <w:tab/>
        <w:tab/>
        <w:tab/>
        <w:tab/>
        <w:tab/>
        <w:tab/>
        <w:t xml:space="preserve">Month &amp; Year Entered Program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PS Credential Options                                                 Master’s Degree Conferred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chool Counseling Specialization</w:t>
        <w:tab/>
        <w:tab/>
        <w:t xml:space="preserve">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  by SJSU in Counselor Education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Child Welfare &amp; Attendance Authorization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      </w:t>
      </w:r>
      <w:r>
        <w:rPr>
          <w:rFonts w:cs="Times New Roman" w:ascii="Times New Roman" w:hAnsi="Times New Roman"/>
          <w:sz w:val="22"/>
          <w:szCs w:val="22"/>
        </w:rPr>
        <w:t xml:space="preserve">  by other University or in a Related Field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8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80"/>
        <w:gridCol w:w="2070"/>
        <w:gridCol w:w="1170"/>
        <w:gridCol w:w="990"/>
        <w:gridCol w:w="900"/>
        <w:gridCol w:w="720"/>
        <w:gridCol w:w="630"/>
        <w:gridCol w:w="540"/>
        <w:gridCol w:w="900"/>
        <w:gridCol w:w="900"/>
        <w:gridCol w:w="1440"/>
        <w:gridCol w:w="1440"/>
        <w:gridCol w:w="1440"/>
        <w:gridCol w:w="1440"/>
      </w:tblGrid>
      <w:tr>
        <w:trPr/>
        <w:tc>
          <w:tcPr>
            <w:tcW w:w="5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chool Counseling Specialization Core Requirement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plet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mester &amp; Year Completed</w:t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15</w:t>
            </w:r>
          </w:p>
        </w:tc>
        <w:tc>
          <w:tcPr>
            <w:tcW w:w="405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Introduction to Counseling and Guidan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18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seling Process &amp; Techniqu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27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ol-Family-Community Collabor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32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ws and Ethics in Counsel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44 or EDCO 280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ultural Perspectives in Counseling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lticultural Counsel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48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namics of Behavior and Develop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94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ticum in Self-Develop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1358" w:type="dxa"/>
            <w:gridSpan w:val="10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dvanced Professional Development Requirements</w:t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21</w:t>
            </w:r>
          </w:p>
        </w:tc>
        <w:tc>
          <w:tcPr>
            <w:tcW w:w="405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earch in Counselor Educ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66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ducation and Career Planning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67 or EDCO 268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ticum in Lifespan &amp; Career Developme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fespan Develop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79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ed Group Process Theory and Prac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83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ed Educational Assess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85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rauma Counseling &amp; Crisis Intervention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87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rehensive School Counseling Analys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88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inar in Counseling Theory and Prac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92-1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ed Experience in Counseling} Min. o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92-2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ed Experience in Counseling} 8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92-3</w:t>
            </w:r>
          </w:p>
        </w:tc>
        <w:tc>
          <w:tcPr>
            <w:tcW w:w="405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ed Experience in Counseling} Hrs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92-4</w:t>
            </w:r>
          </w:p>
        </w:tc>
        <w:tc>
          <w:tcPr>
            <w:tcW w:w="405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ed Experience in Counseling} Req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58" w:type="dxa"/>
            <w:gridSpan w:val="10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54 to 57 units</w:t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135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chool Counseling Practicum Hours: 100 hours required</w:t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1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ester and Yr. when Hrs. were Completed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of School(s) where Hrs. were Completed</w:t>
            </w:r>
          </w:p>
        </w:tc>
        <w:tc>
          <w:tcPr>
            <w:tcW w:w="46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# of Practicum Hours</w:t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EDCO 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EDCO 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otal Ho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PSC &amp; Child Welfare and Attendance Fieldwork Record</w:t>
            </w:r>
          </w:p>
        </w:tc>
        <w:tc>
          <w:tcPr>
            <w:tcW w:w="279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ester(s) and Year(s) when Hours were Completed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of School/Organization where Hours Were Completed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# of Fieldwo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roup Work Hrs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versity Hrs.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cad. Hrs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/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rs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llege &amp; Care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rs.</w:t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-12 Level 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-12 Level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CW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th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otal Hour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Note: A minimum of 800 hours are required for the PPS School Counseling Credential and these hours can be completed across 3-4 sections of EDCO 292. Also, of the 800 total hour, 150 hours can be for the CWA authorization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18"/>
        </w:rPr>
        <w:t>____________________________________________</w:t>
        <w:tab/>
        <w:tab/>
        <w:tab/>
        <w:t>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ab/>
        <w:tab/>
        <w:t xml:space="preserve">          Advisor’s Signature</w:t>
        <w:tab/>
        <w:tab/>
        <w:tab/>
        <w:tab/>
        <w:tab/>
        <w:t xml:space="preserve">                  Program Director’s Signatur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both"/>
      <w:outlineLvl w:val="1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3:38:00Z</dcterms:created>
  <dc:creator>SERS</dc:creator>
  <dc:description/>
  <cp:keywords/>
  <dc:language>en-US</dc:language>
  <cp:lastModifiedBy>Aubrey Uresti</cp:lastModifiedBy>
  <cp:lastPrinted>2019-04-08T12:12:00Z</cp:lastPrinted>
  <dcterms:modified xsi:type="dcterms:W3CDTF">2025-01-23T23:38:00Z</dcterms:modified>
  <cp:revision>2</cp:revision>
  <dc:subject/>
  <dc:title>San Jose State University</dc:title>
</cp:coreProperties>
</file>