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udent Name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</w:t>
        <w:tab/>
        <w:t>1</w:t>
        <w:tab/>
        <w:t>2</w:t>
        <w:tab/>
        <w:t>3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~A~</w:t>
      </w:r>
    </w:p>
    <w:p>
      <w:pPr>
        <w:pStyle w:val="Normal"/>
        <w:rPr/>
      </w:pPr>
      <w:r>
        <w:rPr/>
        <w:t xml:space="preserve">Content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ab/>
        <w:t>The paper makes a compelling argument and demonstrates independent thinking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ab/>
        <w:t xml:space="preserve">The paper’s focus is sufficiently narrow and responds to the assignment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 xml:space="preserve">Assertions are amply supported with specific and varied textual evidence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ab/>
        <w:t>Sources are accurately quoted, paraphrased, and cit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ructu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 xml:space="preserve">The introduction is interesting and clearly indicates the paper’s topic and purpose.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 xml:space="preserve">Paragraphs are well-organized internally, are arranged in a logical sequence, and are linked with content-based transitions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The paper’s conclusion comments on the issues presented in an interesting, relevant way and provides closure to the pap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iting and forma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The writing is clear, precise, grammatical, and correctly punctuat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Vocabulary is appropriate; sentence structure is vari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 xml:space="preserve">The paper consistently conforms to MLA format and citation criter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~B~</w:t>
      </w:r>
    </w:p>
    <w:p>
      <w:pPr>
        <w:pStyle w:val="Normal"/>
        <w:rPr/>
      </w:pPr>
      <w:r>
        <w:rPr/>
        <w:t>Cont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The paper makes a coherent argumen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The paper is sufficiently narrow and responds to the assignment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 xml:space="preserve">Evidence supporting assertions is adequate and meets minimum criteria.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Source materials are usually quoted, paraphrased, and cited correctly.</w:t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/>
        <w:br/>
        <w:t>Structu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The introduction indicates the scope of the paper and the position to be defend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Paragraphs are usually well-organized internally and are arranged in a logical sequence; transitions are present but sometimes inadequat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The paper’s conclusion makes an attempt to discuss the significance or implications of the issues presented in the paper.</w:t>
      </w:r>
    </w:p>
    <w:p>
      <w:pPr>
        <w:pStyle w:val="Normal"/>
        <w:rPr/>
      </w:pPr>
      <w:r>
        <w:rPr/>
        <w:br/>
        <w:t>Writing and forma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Minor grammatical and punctuation errors are sprinkled throughout the tex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 xml:space="preserve">Vocabulary is usually appropriate; sentence structure is varied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The paper follows MLA format throughout, with occasional error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~C~</w:t>
      </w:r>
      <w:r>
        <w:rPr/>
        <w:tab/>
      </w:r>
    </w:p>
    <w:p>
      <w:pPr>
        <w:pStyle w:val="Normal"/>
        <w:rPr/>
      </w:pPr>
      <w:r>
        <w:rPr/>
        <w:t>Cont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The paper demonstrates a basic understanding of the literary piece being discussed.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The paper occasionally lacks focus or fails to consider a key issue relevant to the topic. </w:t>
      </w:r>
    </w:p>
    <w:p>
      <w:pPr>
        <w:pStyle w:val="TextBodyIndent"/>
        <w:rPr/>
      </w:pPr>
      <w:r>
        <w:rPr/>
        <w:t>____</w:t>
        <w:tab/>
        <w:t xml:space="preserve">One or more assertions lack support; evidence is insufficiently varied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Source materials are presented but sometimes used or cited incorrectl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  <w:t>Structu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The structural framework of the paper is insufficiently developed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Internal organization of paragraphs is weak; transitions are weak or missing; paragraph sequence is sometimes arbitrary.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____</w:t>
        <w:tab/>
        <w:t xml:space="preserve">The paper’s introduction and/or conclusion is rudimentary or insufficiently relevant to the body of the paper.  </w:t>
      </w:r>
    </w:p>
    <w:p>
      <w:pPr>
        <w:pStyle w:val="Normal"/>
        <w:rPr/>
      </w:pPr>
      <w:r>
        <w:rPr/>
        <w:br/>
        <w:t>Writing and forma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 xml:space="preserve">The prose is awkward and/or imprecise; multiple grammatical errors distract the reader and impede comprehension of intended meanings.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>Internal punctuation of sentences is frequently incorrec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</w:t>
      </w:r>
      <w:r>
        <w:rPr/>
        <w:tab/>
        <w:t>The paper meets the majority of  MLA formatting and citation crite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~D~</w:t>
      </w:r>
      <w:r>
        <w:rPr/>
        <w:tab/>
      </w:r>
    </w:p>
    <w:p>
      <w:pPr>
        <w:pStyle w:val="Normal"/>
        <w:rPr/>
      </w:pPr>
      <w:r>
        <w:rPr/>
        <w:t>Cont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ab/>
        <w:t xml:space="preserve">The paper’s focus is unclear; ideas are repeated or undeveloped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ab/>
        <w:t>Very little specific textual evidence supports assertion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            </w:t>
      </w:r>
      <w:r>
        <w:rPr/>
        <w:t>_____</w:t>
        <w:tab/>
        <w:t xml:space="preserve">The paper makes many general statements that are not clearly relevant to the text at hand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ab/>
        <w:t xml:space="preserve">The essay distorts facts to support positions or employs material fallacies.  </w:t>
      </w:r>
    </w:p>
    <w:p>
      <w:pPr>
        <w:pStyle w:val="Normal"/>
        <w:rPr/>
      </w:pPr>
      <w:r>
        <w:rPr/>
        <w:br/>
        <w:t>Structu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>The paper lacks a standard pattern of essay developmen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>Relationships between ideas are frequently not signaled.</w:t>
      </w:r>
    </w:p>
    <w:p>
      <w:pPr>
        <w:pStyle w:val="Normal"/>
        <w:ind w:firstLine="720"/>
        <w:rPr/>
      </w:pPr>
      <w:r>
        <w:rPr>
          <w:u w:val="single"/>
        </w:rPr>
        <w:t xml:space="preserve">          </w:t>
      </w:r>
      <w:r>
        <w:rPr/>
        <w:t xml:space="preserve">  </w:t>
      </w:r>
      <w:r>
        <w:rPr/>
        <w:t xml:space="preserve">Many paragraphs lack unity, coherence, and a standard pattern of </w:t>
      </w:r>
    </w:p>
    <w:p>
      <w:pPr>
        <w:pStyle w:val="Normal"/>
        <w:ind w:left="720" w:firstLine="720"/>
        <w:rPr/>
      </w:pPr>
      <w:r>
        <w:rPr/>
        <w:t xml:space="preserve">organization.  </w:t>
      </w:r>
    </w:p>
    <w:p>
      <w:pPr>
        <w:pStyle w:val="Normal"/>
        <w:rPr>
          <w:u w:val="single"/>
        </w:rPr>
      </w:pPr>
      <w:r>
        <w:rPr/>
        <w:br/>
        <w:t>Writing and Forma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>Grammar and punctuation do not indicate a sufficient understanding of the</w:t>
      </w:r>
    </w:p>
    <w:p>
      <w:pPr>
        <w:pStyle w:val="Normal"/>
        <w:ind w:left="1440" w:hanging="0"/>
        <w:rPr/>
      </w:pPr>
      <w:r>
        <w:rPr/>
        <w:t>boundaries of the sentenc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 xml:space="preserve">Vocabulary is often inappropriate; many words are imprecise, vague, or incorrectly used.  </w:t>
      </w:r>
    </w:p>
    <w:p>
      <w:pPr>
        <w:pStyle w:val="Normal"/>
        <w:ind w:left="720" w:hanging="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>The paper does not follow MLA format and/or citation guidelin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>The essay does not meet the minimum length requirem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~F~</w:t>
      </w:r>
      <w:r>
        <w:rPr/>
        <w:tab/>
      </w:r>
    </w:p>
    <w:p>
      <w:pPr>
        <w:pStyle w:val="Normal"/>
        <w:ind w:left="720" w:hanging="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 xml:space="preserve">The essay plagiarizes source material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 xml:space="preserve">The essay fails to meet minimum criteria for textual analysis.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>The paper fails to present information in essay form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 xml:space="preserve">Grammar, punctuation, and diction errors are so frequent and serious that the writing does not meet baseline standards for written communication.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0"/>
        <w:szCs w:val="20"/>
      </w:rPr>
    </w:pPr>
    <w:r>
      <w:rPr>
        <w:sz w:val="20"/>
        <w:szCs w:val="20"/>
      </w:rPr>
      <w:t>ENGL 100W</w:t>
    </w:r>
    <w:r>
      <w:rPr/>
      <w:tab/>
    </w:r>
    <w:r>
      <w:rPr>
        <w:b/>
      </w:rPr>
      <w:t xml:space="preserve">Grading Criteria for Unit Papers </w:t>
      <w:tab/>
      <w:tab/>
      <w:tab/>
    </w:r>
    <w:r>
      <w:rPr>
        <w:sz w:val="20"/>
        <w:szCs w:val="20"/>
      </w:rPr>
      <w:t>Prof. McSharry</w: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08:00Z</dcterms:created>
  <dc:creator>kjmad1</dc:creator>
  <dc:description/>
  <cp:keywords/>
  <dc:language>en-US</dc:language>
  <cp:lastModifiedBy>Microsoft Office User</cp:lastModifiedBy>
  <cp:lastPrinted>2019-09-19T16:55:00Z</cp:lastPrinted>
  <dcterms:modified xsi:type="dcterms:W3CDTF">2022-03-22T18:08:00Z</dcterms:modified>
  <cp:revision>2</cp:revision>
  <dc:subject/>
  <dc:title>Appendix D:</dc:title>
</cp:coreProperties>
</file>