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Fallacy Lis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u w:val="single"/>
        </w:rPr>
        <w:t>Appeal to Forc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ppeal to Pity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ppeal to the people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Argument against the person (</w:t>
      </w:r>
      <w:r>
        <w:rPr>
          <w:rFonts w:cs="Palatino Linotype" w:ascii="Palatino Linotype" w:hAnsi="Palatino Linotype"/>
          <w:i/>
          <w:u w:val="single"/>
        </w:rPr>
        <w:t>ad Hominem</w:t>
      </w:r>
      <w:r>
        <w:rPr>
          <w:rFonts w:cs="Palatino Linotype" w:ascii="Palatino Linotype" w:hAnsi="Palatino Linotype"/>
          <w:u w:val="singl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ccident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Straw Man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Missing the Point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Red Herring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ppeal to unqualified authority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ppeal to Ignorance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Hasty Generalization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False Cause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Slippery Slope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Weak Analogy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Equivocation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Amphiboly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Composition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Gambler’s Fallacy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Genetic Fallacy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Division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Suppressed Evidence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False Dichotomy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Complex Question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Circular Reasoning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Begging The Question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45:00Z</dcterms:created>
  <dc:creator>Anand Vaidya</dc:creator>
  <dc:description/>
  <cp:keywords/>
  <dc:language>en-US</dc:language>
  <cp:lastModifiedBy>Anand Vaidya</cp:lastModifiedBy>
  <dcterms:modified xsi:type="dcterms:W3CDTF">2013-09-19T17:37:00Z</dcterms:modified>
  <cp:revision>5</cp:revision>
  <dc:subject/>
  <dc:title>Fallacy List</dc:title>
</cp:coreProperties>
</file>