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40 Maasai Women, Summary of Key Fea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ckgrou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cation: No.Tanzania &amp; So. Kenya</w:t>
      </w:r>
    </w:p>
    <w:p>
      <w:pPr>
        <w:pStyle w:val="Normal"/>
        <w:rPr/>
      </w:pPr>
      <w:r>
        <w:rPr/>
        <w:t>Pastoralists: [subsistence is based on cattle herding]</w:t>
      </w:r>
    </w:p>
    <w:p>
      <w:pPr>
        <w:pStyle w:val="Normal"/>
        <w:rPr/>
      </w:pPr>
      <w:r>
        <w:rPr/>
        <w:t>Small-Scale Society [vs. “complex”]…</w:t>
      </w:r>
    </w:p>
    <w:p>
      <w:pPr>
        <w:pStyle w:val="Normal"/>
        <w:rPr/>
      </w:pPr>
      <w:r>
        <w:rPr/>
        <w:t xml:space="preserve">Patrifocal </w:t>
      </w:r>
    </w:p>
    <w:p>
      <w:pPr>
        <w:pStyle w:val="Normal"/>
        <w:rPr/>
      </w:pPr>
      <w:r>
        <w:rPr/>
        <w:t>Patrilineal</w:t>
      </w:r>
    </w:p>
    <w:p>
      <w:pPr>
        <w:pStyle w:val="Normal"/>
        <w:rPr/>
      </w:pPr>
      <w:r>
        <w:rPr/>
        <w:t>Polygyny</w:t>
      </w:r>
    </w:p>
    <w:p>
      <w:pPr>
        <w:pStyle w:val="Normal"/>
        <w:rPr/>
      </w:pPr>
      <w:r>
        <w:rPr/>
        <w:t>Patriarchal—male-domin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evance of Film to This Course and This Section of the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llustrate Cultural Variability in</w:t>
      </w:r>
    </w:p>
    <w:p>
      <w:pPr>
        <w:pStyle w:val="Normal"/>
        <w:numPr>
          <w:ilvl w:val="0"/>
          <w:numId w:val="2"/>
        </w:numPr>
        <w:rPr/>
      </w:pPr>
      <w:r>
        <w:rPr/>
        <w:t>How cultures regulate sexuality</w:t>
      </w:r>
    </w:p>
    <w:p>
      <w:pPr>
        <w:pStyle w:val="Normal"/>
        <w:numPr>
          <w:ilvl w:val="0"/>
          <w:numId w:val="2"/>
        </w:numPr>
        <w:rPr/>
      </w:pPr>
      <w:r>
        <w:rPr/>
        <w:t>Different Cultural Models [and Ethnotheories]  of Marriage, Human Development, Wealth, Romantic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troduce Explanatory Frameworks for Cultural Regulation of Sexuality</w:t>
      </w:r>
    </w:p>
    <w:p>
      <w:pPr>
        <w:pStyle w:val="Normal"/>
        <w:numPr>
          <w:ilvl w:val="0"/>
          <w:numId w:val="7"/>
        </w:numPr>
        <w:rPr/>
      </w:pPr>
      <w:r>
        <w:rPr/>
        <w:t>Reproduction</w:t>
      </w:r>
    </w:p>
    <w:p>
      <w:pPr>
        <w:pStyle w:val="Normal"/>
        <w:numPr>
          <w:ilvl w:val="0"/>
          <w:numId w:val="7"/>
        </w:numPr>
        <w:rPr/>
      </w:pPr>
      <w:r>
        <w:rPr/>
        <w:t>Social 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ntroduce universal or near-universal cultural “purposes” of marriage: </w:t>
      </w:r>
    </w:p>
    <w:p>
      <w:pPr>
        <w:pStyle w:val="Normal"/>
        <w:numPr>
          <w:ilvl w:val="0"/>
          <w:numId w:val="4"/>
        </w:numPr>
        <w:rPr/>
      </w:pPr>
      <w:r>
        <w:rPr/>
        <w:t>establishes “ownership” [control] over the offspring of women [which may or may not include sexual rights over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asai Cultural Models in Fil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Marriage, Family, Sexuality [pre-marital &amp; extra-marital sex], romantic love, households, “family” and “relatives”  [see below for detail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Human Development;</w:t>
      </w:r>
    </w:p>
    <w:p>
      <w:pPr>
        <w:pStyle w:val="Normal"/>
        <w:numPr>
          <w:ilvl w:val="0"/>
          <w:numId w:val="6"/>
        </w:numPr>
        <w:rPr/>
      </w:pPr>
      <w:r>
        <w:rPr/>
        <w:t>Females: pre-puberty, puberty [circumcision, marriage], motherhood, older woman [mo-in-law].  Sex: pre-marital, marital &amp; extra-marital</w:t>
      </w:r>
    </w:p>
    <w:p>
      <w:pPr>
        <w:pStyle w:val="Normal"/>
        <w:numPr>
          <w:ilvl w:val="0"/>
          <w:numId w:val="6"/>
        </w:numPr>
        <w:rPr/>
      </w:pPr>
      <w:r>
        <w:rPr/>
        <w:t>Males: pre-puberty, puberty [circumcision], Warrior stage [&gt;30], Marriage &amp; Elderhood [acquire “wealth”].   Sexual activity: premarital, mar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Wealth: humans [women, children]; cattle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Households:  </w:t>
      </w:r>
    </w:p>
    <w:p>
      <w:pPr>
        <w:pStyle w:val="Normal"/>
        <w:ind w:firstLine="720"/>
        <w:rPr/>
      </w:pPr>
      <w:r>
        <w:rPr/>
        <w:t>Patrilineal Kinship system [for children’s kingroup membership; inheritance, etc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asai Cultural Model of Marriage</w:t>
      </w:r>
      <w:r>
        <w:rPr/>
        <w:t xml:space="preserve">: goal not “intimacy”, not about “romantic love”, “best friend”, even “sex”, but about male access to “wealth” in human resources: women, children. Goal: many “Descendants” [as well as alliances!].  </w:t>
      </w:r>
    </w:p>
    <w:p>
      <w:pPr>
        <w:pStyle w:val="Normal"/>
        <w:rPr/>
      </w:pPr>
      <w:r>
        <w:rPr/>
        <w:tab/>
        <w:t>Note: males control marriages and offsp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Marriage: e</w:t>
      </w:r>
      <w:r>
        <w:rPr/>
        <w:t>stablishes Rights/Ownership over a woman’s offspring.  A Contract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atrilineal Descent:</w:t>
      </w:r>
      <w:r>
        <w:rPr/>
        <w:t xml:space="preserve"> W’s offspring belong to H and H’s family/kinship group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2 Puzzles no longer </w:t>
      </w:r>
      <w:r>
        <w:rPr/>
        <w:t xml:space="preserve">Puzzles: no pregnancy until married; lovers after marria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arriage before pregnancy prevents confusion/conflict over ownership of F’s offspring.  After marriage, W’s H’s family gets offsp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ological paternity not really important! [why?...why should it be?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T: Why would a woman’s family give away her offspring???</w:t>
      </w:r>
      <w:r>
        <w:rPr/>
        <w:t xml:space="preserve">  Form alliances; get compensation [cattle] which can be used to marry off unmarried males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Bridewealth:</w:t>
      </w:r>
      <w:r>
        <w:rPr/>
        <w:t xml:space="preserve"> Exchange at marriage. H’s family gives wealth/valuables [</w:t>
      </w:r>
      <w:r>
        <w:rPr>
          <w:b/>
        </w:rPr>
        <w:t>cattle</w:t>
      </w:r>
      <w:r>
        <w:rPr/>
        <w:t>] to W’s family [cattle].  Partially compensates for loss of her offspring &amp; her labor.  Family uses to marry off their sons!</w:t>
      </w:r>
    </w:p>
    <w:p>
      <w:pPr>
        <w:pStyle w:val="Normal"/>
        <w:numPr>
          <w:ilvl w:val="0"/>
          <w:numId w:val="1"/>
        </w:numPr>
        <w:rPr/>
      </w:pPr>
      <w:r>
        <w:rPr/>
        <w:t>Cross-culturally, other types of exchanges occur at marriage, but this is most comm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ternative: </w:t>
      </w:r>
      <w:r>
        <w:rPr>
          <w:b/>
        </w:rPr>
        <w:t>Dowry</w:t>
      </w:r>
      <w:r>
        <w:rPr/>
        <w:t>: W’s family gives valuables to H’s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trifocal System</w:t>
      </w:r>
      <w:r>
        <w:rPr/>
        <w:t>: social system centered around men and specifically male-focused kinship groups and househol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Household</w:t>
      </w:r>
      <w:r>
        <w:rPr/>
        <w:t>: W -&gt; H’s family -&gt; Extended Family: multi-generational, large, related males live together; wives come from another group</w:t>
      </w:r>
    </w:p>
    <w:p>
      <w:pPr>
        <w:pStyle w:val="Normal"/>
        <w:numPr>
          <w:ilvl w:val="2"/>
          <w:numId w:val="3"/>
        </w:numPr>
        <w:rPr/>
      </w:pPr>
      <w:r>
        <w:rPr/>
        <w:t>E.g. Maasai young woman went to H’s village after marriage to live with his family.  This is very common cross-culturall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</w:t>
      </w:r>
      <w:r>
        <w:rPr>
          <w:b/>
        </w:rPr>
        <w:t>lternative Household Patterns Cross-culturally</w:t>
      </w:r>
      <w:r>
        <w:rPr/>
        <w:t xml:space="preserve">: H -&gt; W’s family: </w:t>
      </w:r>
      <w:r>
        <w:rPr>
          <w:b/>
        </w:rPr>
        <w:t>matrilocal extended family</w:t>
      </w:r>
      <w:r>
        <w:rPr/>
        <w:t xml:space="preserve">  e.g. Iroquois among North American Indians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Nuclear Family</w:t>
      </w:r>
      <w:r>
        <w:rPr/>
        <w:t>: Another pattern [e.g. U.S.]:  H&amp;W establish separate household. Nuclear family rather than extended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trilineal Descent:</w:t>
      </w:r>
      <w:r>
        <w:rPr/>
        <w:t xml:space="preserve"> children “belong” to the Father and his kinship group [FF, FB, FZ, BZ, B’s, FSS &amp; FSD children, etc.] for major social, economic, political purposes [e.g. usually inheritance].  Descent is traced thru the “male” line….male’s offspring</w:t>
      </w:r>
    </w:p>
    <w:p>
      <w:pPr>
        <w:pStyle w:val="Normal"/>
        <w:numPr>
          <w:ilvl w:val="2"/>
          <w:numId w:val="3"/>
        </w:numPr>
        <w:rPr/>
      </w:pPr>
      <w:r>
        <w:rPr/>
        <w:t>Alternative “descent reckoning” systems:</w:t>
      </w:r>
    </w:p>
    <w:p>
      <w:pPr>
        <w:pStyle w:val="Normal"/>
        <w:numPr>
          <w:ilvl w:val="3"/>
          <w:numId w:val="3"/>
        </w:numPr>
        <w:rPr/>
      </w:pPr>
      <w:r>
        <w:rPr/>
        <w:t>Matrilineal Descent: children belong to their Mother’s “family”; descent is traced thru women, through the “female” line: [MM, MB, MZ, etc]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Our system [Bilateral Descent]: children belong to both sides equally, as reflected in kinship labels, GF, GM, Uncle, Aunt, regardless of whether maternal or paternal sid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ther Related Poi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zing of Young Bride:  “Insults”…. life-stage transitions, rites of passage, including “hazing” for new members; signifies major transition &amp; new person coming into “group”; Insults reflect culturally important issues [e.g. “stealing” vs. sharing; H has no cows only pumpkins; hyenas will get you [dependency on group?]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mantic Love and Arranged Marriages can both exist in a cul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lygyny: benefits to Wives; to Husbands; how manage, demographically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Think About: impact of this form of marriage, household and family/descent on other pieces of the “social system”: preference for daughters vs. sons, child-care, which relationships wives cultivate, other attitudes about sexuality, male-male marriages, same-sex sex vs. same-sex marria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©Mukhopadhyay 2009, 140  Maasai Film Lessons summary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56:00Z</dcterms:created>
  <dc:creator>Mukhopadhyay</dc:creator>
  <dc:description/>
  <dc:language>en-US</dc:language>
  <cp:lastModifiedBy>StudentA</cp:lastModifiedBy>
  <cp:lastPrinted>2009-10-26T17:18:00Z</cp:lastPrinted>
  <dcterms:modified xsi:type="dcterms:W3CDTF">2009-10-28T00:18:00Z</dcterms:modified>
  <cp:revision>11</cp:revision>
  <dc:subject/>
  <dc:title/>
</cp:coreProperties>
</file>