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  <w:t xml:space="preserve">FRAMEWORKS FOR UNDERSTANDING  DIVERSITY AND SOCIAL CONTROL OF SEXUALITY 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[including “ethnotheories”]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left"/>
        <w:rPr/>
      </w:pPr>
      <w:r>
        <w:rPr>
          <w:sz w:val="36"/>
          <w:szCs w:val="36"/>
        </w:rPr>
        <w:t>1. Reproduction: the reproduction, physically, of the next generation and of the society</w:t>
      </w:r>
    </w:p>
    <w:p>
      <w:pPr>
        <w:pStyle w:val="BodyText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BodyText2"/>
        <w:jc w:val="left"/>
        <w:rPr/>
      </w:pPr>
      <w:r>
        <w:rPr>
          <w:sz w:val="36"/>
          <w:szCs w:val="36"/>
        </w:rPr>
        <w:t xml:space="preserve">2. Social Reproduction: the re-production [insuring the continuation] of the social system, of the system of relationships between various social groups, of the social roles and social groups.  </w:t>
      </w:r>
    </w:p>
    <w:p>
      <w:pPr>
        <w:pStyle w:val="BodyText2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In stratified societies, reproducing the system of inequality: economic, political, social [including gender, race-ethnicity, etc. This includes the reproduction of hierarchical relations or ranks of various groups</w:t>
      </w:r>
      <w:r>
        <w:br w:type="page"/>
      </w:r>
    </w:p>
    <w:p>
      <w:pPr>
        <w:pStyle w:val="BodyText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Explanatory Frameworks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1. Reproductive Consequences</w:t>
      </w:r>
      <w:r>
        <w:rPr>
          <w:b/>
          <w:sz w:val="36"/>
          <w:szCs w:val="36"/>
        </w:rPr>
        <w:t xml:space="preserve">      </w:t>
        <w:tab/>
        <w:tab/>
        <w:tab/>
        <w:t>[Demographic impact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pulation siz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rFonts w:ascii="Algerian" w:hAnsi="Algerian" w:cs="Algerian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pulation Equilibrium</w:t>
      </w:r>
    </w:p>
    <w:p>
      <w:pPr>
        <w:pStyle w:val="Normal"/>
        <w:ind w:left="720" w:hanging="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Balance population &amp; resources</w:t>
      </w:r>
    </w:p>
    <w:p>
      <w:pPr>
        <w:pStyle w:val="Normal"/>
        <w:rPr>
          <w:rFonts w:ascii="Algerian" w:hAnsi="Algerian" w:eastAsia="Algerian" w:cs="Algerian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      </w:t>
      </w:r>
    </w:p>
    <w:p>
      <w:pPr>
        <w:pStyle w:val="Normal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2. Social Consequence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act on Social Reproduct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ther social, economic, political, ideological impacts</w:t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1. Reproductive Consequences:</w:t>
      </w:r>
      <w:r>
        <w:rPr>
          <w:b/>
          <w:sz w:val="36"/>
          <w:szCs w:val="36"/>
        </w:rPr>
        <w:t xml:space="preserve">      [Demographic impact]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pulation siz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rFonts w:ascii="Algerian" w:hAnsi="Algerian" w:cs="Algerian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pulation Equilibrium</w:t>
      </w:r>
    </w:p>
    <w:p>
      <w:pPr>
        <w:pStyle w:val="Normal"/>
        <w:ind w:left="720" w:hanging="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Balance population &amp; resources</w:t>
      </w:r>
    </w:p>
    <w:p>
      <w:pPr>
        <w:pStyle w:val="Normal"/>
        <w:rPr>
          <w:rFonts w:ascii="Algerian" w:hAnsi="Algerian" w:eastAsia="Algerian" w:cs="Algerian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     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E.G.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2. Social Consequence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al Reproductive Impac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ther social, economic, political, impacts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 xml:space="preserve">e.g.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overflowPunct w:val="false"/>
        <w:autoSpaceDE w:val="false"/>
        <w:textAlignment w:val="baseline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MENTAL PRODUCTS OF CULTURE INVOLVED IN SOCIAL CONTROL OF SEXUALITY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CULTURAL MODELS: of marriage, family, sexuality, gender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Ethnotheories (folk theories) OF: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ind w:left="720" w:hanging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SAME SEX SEX</w:t>
      </w:r>
    </w:p>
    <w:p>
      <w:pPr>
        <w:pStyle w:val="Normal"/>
        <w:ind w:left="720" w:hanging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HUMAN DEVELOPMENT</w:t>
      </w:r>
    </w:p>
    <w:p>
      <w:pPr>
        <w:pStyle w:val="Normal"/>
        <w:ind w:left="720" w:hanging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PROCREATION [CONCEPTION AND OTHER REPRODUCTIVE     PROCESSES]</w:t>
      </w:r>
    </w:p>
    <w:p>
      <w:pPr>
        <w:pStyle w:val="Normal"/>
        <w:ind w:left="720" w:hanging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ind w:left="720" w:hanging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CHILD DEVELOPMENT</w:t>
      </w:r>
    </w:p>
    <w:p>
      <w:pPr>
        <w:pStyle w:val="Normal"/>
        <w:ind w:left="720" w:hanging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THEORIES OF GENDER</w:t>
      </w:r>
    </w:p>
    <w:p>
      <w:pPr>
        <w:pStyle w:val="Normal"/>
        <w:ind w:left="720" w:hanging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THEORIES OF RACE/ETHNICITY AND OTHER THEORIES USED TO JUSTIFY SOCIAL INEQUALITY</w:t>
      </w:r>
    </w:p>
    <w:p>
      <w:pPr>
        <w:pStyle w:val="Normal"/>
        <w:ind w:left="720" w:hanging="0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ind w:left="720" w:hanging="0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©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arol Mukhopadhyay</w:t>
    </w:r>
    <w:r>
      <w:rPr/>
      <w:fldChar w:fldCharType="end"/>
    </w:r>
    <w:r>
      <w:rPr/>
      <w:t xml:space="preserve"> 200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©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arol Mukhopadhyay</w:t>
    </w:r>
    <w:r>
      <w:rPr/>
      <w:fldChar w:fldCharType="end"/>
    </w:r>
    <w:r>
      <w:rPr/>
      <w:t xml:space="preserve"> 200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n-US" w:eastAsia="en-US"/>
      </w:rPr>
      <w:t xml:space="preserve">FRAMEWORKS: SOCIAL CONTROL OF SEXUALITY ©C.C.Mukhopadhyay 2010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29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n-US" w:eastAsia="en-US"/>
      </w:rPr>
      <w:t xml:space="preserve">FRAMEWORKS: SOCIAL CONTROL OF SEXUALITY ©C.C.Mukhopadhyay 2010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29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46:00Z</dcterms:created>
  <dc:creator>Carol Mukhopadhyay</dc:creator>
  <dc:description/>
  <cp:keywords/>
  <dc:language>en-US</dc:language>
  <cp:lastModifiedBy>COSS</cp:lastModifiedBy>
  <cp:lastPrinted>2005-10-18T11:26:00Z</cp:lastPrinted>
  <dcterms:modified xsi:type="dcterms:W3CDTF">2010-10-08T02:59:00Z</dcterms:modified>
  <cp:revision>8</cp:revision>
  <dc:subject/>
  <dc:title>SOCIAL REPRODUCTION</dc:title>
</cp:coreProperties>
</file>