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itannic Bold" w:ascii="Britannic Bold" w:hAnsi="Britannic Bold"/>
          <w:b/>
          <w:sz w:val="36"/>
          <w:szCs w:val="36"/>
        </w:rPr>
        <w:t>APPLYING EXPLANATORY FRAMEWORKS TO SOME SEXUAL PRACTICE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1. Reproductive Consequences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[Demographic impact]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ulation siz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lgerian" w:hAnsi="Algerian" w:cs="Algerian"/>
          <w:b/>
          <w:b/>
          <w:sz w:val="24"/>
          <w:szCs w:val="24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ulation Equilibrium: 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24"/>
          <w:szCs w:val="24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>Some Examples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ibacy among priests and nuns [land fragmentation produces land poverty; celibacy reduces fertility rates; ],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 of marriage [reduces # offspring],  female education [more=later age of marriage=lower birth rate];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polygamy [multiple spouses: polyandry, polygyny]: affects female age of marriage &amp; # of offspring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e warriors [male expendability, reproductively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t-religious policy on contraception &amp; abortion [affects group population size, with political &amp; economic consequences, including labor supply, political power blocks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bidding and stigmatizing exclusive same-sex sex [homosexuality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olling and mandating heterosexual marriage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>OTHER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2. Social Consequence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Reproductive Impact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 social, economic, political, impac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 xml:space="preserve">e.g. 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bia Folk Theory of Male Development: justifies &amp; enculturates next generation into male gender roles, including male bonding, fear of intimacy with women/wives, male dominance.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olk Theory of Homosexuality: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stigmatize homosexuality to reinforce heterosexuality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/>
      </w:pPr>
      <w:r>
        <w:rPr>
          <w:rFonts w:eastAsia="Algerian" w:cs="Algerian" w:ascii="Algerian" w:hAnsi="Algerian"/>
          <w:b/>
          <w:sz w:val="24"/>
          <w:szCs w:val="24"/>
        </w:rPr>
        <w:t xml:space="preserve">          </w:t>
      </w:r>
      <w:r>
        <w:rPr>
          <w:rFonts w:cs="Algerian" w:ascii="Algerian" w:hAnsi="Algeri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reinforce gender ideology of gender polarization and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iological essentialism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reinforce gender roles [prevent challenges to; androgyny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reinforce the nuclear family &amp; male head of household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-miscegenation laws [outlawing mating/marriage between races in the U.S.]:  preserve markers of racial hierarchy; preserve race-based system of social stratification &amp; inequality Loving Vs. Virginia, 1967, ruled such laws unconstitutional.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al/Family control over marriage &amp; mating [reproduces social system, including race, religious, ethnic, class hierarchy]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ginity: promotes marriage [with culturally defined linked roles, including provider-domestic/child care role]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men’ Control over their own Reproductive Decisions: [sexual autonomy; marriage optional for sex or children; 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tion Growth vs. ZPG [zero population growth]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itical consequences of higher birth rates in a democracy</w:t>
      </w:r>
    </w:p>
    <w:p>
      <w:pPr>
        <w:pStyle w:val="Normal"/>
        <w:numPr>
          <w:ilvl w:val="0"/>
          <w:numId w:val="3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cological consequences of higher birth rates, especially in higher consuming countries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??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SUMMARY POINTS for Part II of the Course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al Control of Sexuality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ing and Reproduction, for humans, becomes a societal not just an “individual” concer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arriage, mating, reproduction become “too important” to leave to individuals.  They have profound consequences for society, for reproduction and social reprodu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ety [and those with the most power within a society] control mating and reproductive processes and practices through various means, including new cultural inventions.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lture invents new social-behavioral products, institutions like “marriage”, “family”, “kinship”, and roles like “husband”, “wife”, “cousin”, “uncle”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s with power [ “elders”, political elites, high status groups, including religious institutions] control .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ental products emerge:  ethnotheories and other beliefs, categories, labels, attitudes and values which explain, reinforce, and  “legitimize” [justify, make legitimate and mandatory] sexually-related social-behavioral product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xual Beliefs and Practices do not exist or arise in a “vacuum”, by chance.  They are embedded in a larger cultural system.  This system includes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iefs [ethnotheories, cultural models], social &amp; physical environmental conditions, cultural institutions, especially religious institutions;  and, importantly,  power relations [including those based on gender, class, ethnicity/race/caste, religion, other communities, other status differenc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s Engage in Sexual Activity for a Multiplicity of Reason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. erotic focus, erotic sensation, reproduction, friendship, connection, obligation, intimacy, money, fear, to please others, “love”, power-domination, anger, political motivations, et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xuality is a complex subject: any simple explanations of cultural practices, political issues [e.g. abortion, pre-marital sex, family “values”], or individual and group “choices” [sexual preference, marriage partners] are usually simplistic [that is, enormously over-simplified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.g. SSS: Choice or Biological;  Abortion: pro-choice vs. pro-“life”, </w:t>
      </w:r>
    </w:p>
    <w:sectPr>
      <w:headerReference w:type="default" r:id="rId2"/>
      <w:type w:val="nextPage"/>
      <w:pgSz w:w="12240" w:h="15840"/>
      <w:pgMar w:left="1008" w:right="1152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rt 2 Additional Summary Material </w:t>
    </w:r>
    <w:r>
      <w:rPr>
        <w:rFonts w:cs="Times New Roman" w:ascii="Times New Roman" w:hAnsi="Times New Roman"/>
        <w:sz w:val="16"/>
        <w:szCs w:val="16"/>
      </w:rPr>
      <w:t>©</w:t>
    </w:r>
    <w:r>
      <w:rPr>
        <w:sz w:val="16"/>
        <w:szCs w:val="16"/>
      </w:rPr>
      <w:t xml:space="preserve">Mukhopadhyay 2010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17:00Z</dcterms:created>
  <dc:creator>Carol</dc:creator>
  <dc:description/>
  <cp:keywords/>
  <dc:language>en-US</dc:language>
  <cp:lastModifiedBy>Mukhopadhyay</cp:lastModifiedBy>
  <cp:lastPrinted>2009-11-03T17:06:00Z</cp:lastPrinted>
  <dcterms:modified xsi:type="dcterms:W3CDTF">2010-11-08T02:48:00Z</dcterms:modified>
  <cp:revision>4</cp:revision>
  <dc:subject/>
  <dc:title>AMERICAN FOLK THEORY OF HOMOSEXUALITY</dc:title>
</cp:coreProperties>
</file>