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VOLUTIONARY APPROACHES:  the roots of contemporary human sexuality lie in our </w:t>
      </w:r>
      <w:r>
        <w:rPr>
          <w:rFonts w:cs="Arial" w:ascii="Arial" w:hAnsi="Arial"/>
          <w:b/>
          <w:i/>
          <w:sz w:val="28"/>
          <w:szCs w:val="28"/>
        </w:rPr>
        <w:t>past</w:t>
      </w:r>
      <w:r>
        <w:rPr>
          <w:rFonts w:cs="Arial" w:ascii="Arial" w:hAnsi="Arial"/>
          <w:b/>
          <w:sz w:val="28"/>
          <w:szCs w:val="28"/>
        </w:rPr>
        <w:t xml:space="preserve">, in the evolution of our </w:t>
      </w:r>
      <w:r>
        <w:rPr>
          <w:rFonts w:cs="Arial" w:ascii="Arial" w:hAnsi="Arial"/>
          <w:b/>
          <w:i/>
          <w:sz w:val="28"/>
          <w:szCs w:val="28"/>
        </w:rPr>
        <w:t xml:space="preserve">species, </w:t>
      </w:r>
      <w:r>
        <w:rPr>
          <w:rFonts w:cs="Arial" w:ascii="Arial" w:hAnsi="Arial"/>
          <w:b/>
          <w:sz w:val="28"/>
          <w:szCs w:val="28"/>
        </w:rPr>
        <w:t>in our</w:t>
      </w:r>
      <w:r>
        <w:rPr>
          <w:rFonts w:cs="Arial" w:ascii="Arial" w:hAnsi="Arial"/>
          <w:b/>
          <w:i/>
          <w:sz w:val="28"/>
          <w:szCs w:val="28"/>
        </w:rPr>
        <w:t xml:space="preserve"> order, </w:t>
      </w:r>
      <w:r>
        <w:rPr>
          <w:rFonts w:cs="Arial" w:ascii="Arial" w:hAnsi="Arial"/>
          <w:b/>
          <w:sz w:val="28"/>
          <w:szCs w:val="28"/>
        </w:rPr>
        <w:t>the Primate Ord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native Approach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he “Just a Naked Ape” approach: continuity with Primate Pattern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he “Unique” Human primate approach:  focus on contrasts; uniqueness of humans; evolution of and adaptive advantages of human trait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RIMATE ORDER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DFDFD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IMIANS:    e.g.  tarsier</w:t>
      </w:r>
    </w:p>
    <w:p>
      <w:pPr>
        <w:pStyle w:val="Normal"/>
        <w:widowControl w:val="false"/>
        <w:shd w:fill="DFDFD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DFDFD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KEYS:</w:t>
      </w:r>
    </w:p>
    <w:p>
      <w:pPr>
        <w:pStyle w:val="Normal"/>
        <w:widowControl w:val="false"/>
        <w:shd w:fill="DFDFD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LD WORLD: e.g. rhesus, baboon, langur</w:t>
      </w:r>
    </w:p>
    <w:p>
      <w:pPr>
        <w:pStyle w:val="Normal"/>
        <w:widowControl w:val="false"/>
        <w:shd w:fill="DFDFD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NEW WORLD: prehensile tails,  e.g. spider monkey,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DFDFDF" w:val="clea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PES:  LESSER APES: e.g. gibbon</w:t>
      </w:r>
    </w:p>
    <w:p>
      <w:pPr>
        <w:pStyle w:val="Normal"/>
        <w:widowControl w:val="false"/>
        <w:shd w:fill="DFDFDF" w:val="clear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GREAT APES: Orangutan</w:t>
      </w:r>
    </w:p>
    <w:p>
      <w:pPr>
        <w:pStyle w:val="Normal"/>
        <w:widowControl w:val="false"/>
        <w:numPr>
          <w:ilvl w:val="0"/>
          <w:numId w:val="2"/>
        </w:numPr>
        <w:ind w:left="324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NGUTAN</w:t>
      </w:r>
    </w:p>
    <w:p>
      <w:pPr>
        <w:pStyle w:val="Normal"/>
        <w:widowControl w:val="false"/>
        <w:numPr>
          <w:ilvl w:val="0"/>
          <w:numId w:val="2"/>
        </w:numPr>
        <w:ind w:left="324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RILLA</w:t>
      </w:r>
    </w:p>
    <w:p>
      <w:pPr>
        <w:pStyle w:val="Normal"/>
        <w:widowControl w:val="false"/>
        <w:numPr>
          <w:ilvl w:val="0"/>
          <w:numId w:val="2"/>
        </w:numPr>
        <w:ind w:left="324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MPANZEE: Regular Chimpanzee; Bonobos</w:t>
      </w:r>
    </w:p>
    <w:p>
      <w:pPr>
        <w:pStyle w:val="Normal"/>
        <w:widowControl w:val="false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ATE ORDER SEXUALITY RELATED TRAIT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RIABILIT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BILIT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LOGY V. LEARNING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BER OF OFFSPRING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ING PATTERNS: # OF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Multi-mate vs. pair bon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BLE SOCIAL TIES: Matrifoca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inship vs. Pair-bon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SS TO MATES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ho Selects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hat "works" best?  Force vs. Attractant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ith whom? SS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UAL DIMORPHISM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UAL MORPHOLOGY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-genitals; breasts; etc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TIONS OF SEX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productive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Estrous (Estrus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Other?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ODUCTIVE STRATEGIES:  species, by gender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Strategy: Hi PI; few offspring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Strategy: Low PI; many offspring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lications for who “chooses” &amp; is “choosier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UMAN VS. NON-HUMAN PRIMATES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TOMICAL CONTRASTS: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ogenous zones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pedal-upright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rge Peni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YSIOLOGICAL CONTRAST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oss of estrus [ovulation-related sex]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rgasm?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engthy coitu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HAVIORAL—SOCIA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ce-to-face sex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T Pair-Bonding: MARRIAGE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ogamy: nuclear family 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ygamy : extended family</w:t>
      </w:r>
    </w:p>
    <w:p>
      <w:pPr>
        <w:pStyle w:val="Normal"/>
        <w:widowControl w:val="false"/>
        <w:numPr>
          <w:ilvl w:val="0"/>
          <w:numId w:val="2"/>
        </w:numPr>
        <w:ind w:left="180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ygyny:  1 H &gt;1 W</w:t>
      </w:r>
    </w:p>
    <w:p>
      <w:pPr>
        <w:pStyle w:val="Normal"/>
        <w:widowControl w:val="false"/>
        <w:numPr>
          <w:ilvl w:val="0"/>
          <w:numId w:val="2"/>
        </w:numPr>
        <w:ind w:left="180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yandry: 1 W &gt; 1 H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 Selection: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l criteria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lly regulated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l goals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o control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ual attraction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 "natural"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e "cultural"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.g. decorat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e.g. def. of  "attractive "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ITAL ALTERATIONS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mcision: m,f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ile-urethral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toridectomy</w:t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ibulation/Pharonic  circumcis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DY DECORATION: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ITAL COVERING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OTHER BODY DECORAT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DY COVERING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L&gt; PHYSIC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t>Evolutionary Perspectives ©C.C.Mukhopadhyay 200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34:00Z</dcterms:created>
  <dc:creator>COSS</dc:creator>
  <dc:description/>
  <dc:language>en-US</dc:language>
  <cp:lastModifiedBy>Mukhopadhyay</cp:lastModifiedBy>
  <cp:lastPrinted>2009-09-30T20:34:00Z</cp:lastPrinted>
  <dcterms:modified xsi:type="dcterms:W3CDTF">2009-10-01T03:36:00Z</dcterms:modified>
  <cp:revision>3</cp:revision>
  <dc:subject/>
  <dc:title>THE PRIMATE ORDER:</dc:title>
</cp:coreProperties>
</file>