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students who ask, “Why are our grades like alphabet soup?” </w:t>
      </w:r>
    </w:p>
    <w:p>
      <w:pPr>
        <w:pStyle w:val="Normal"/>
        <w:rPr/>
      </w:pPr>
      <w:r>
        <w:rPr/>
        <w:t>After taking the first quiz or exam, you might be confused by the grading system in this course. Instead of getting a quiz back and knowing you have received say a B-, you will see a series of letters. ‘What does HGTX mean?’ Often students are confused about why this grading method is used.  In most other courses Professors simply tell you what you get - why should this physics course be any different? This method is called Grading by Category (GBC), and this document explains how the reasons for using it are to your benefit.</w:t>
      </w:r>
    </w:p>
    <w:p>
      <w:pPr>
        <w:pStyle w:val="Normal"/>
        <w:rPr/>
      </w:pPr>
      <w:r>
        <w:rPr>
          <w:b/>
        </w:rPr>
        <w:t>Grading by Category allows for a transparent grading scheme</w:t>
      </w:r>
    </w:p>
    <w:p>
      <w:pPr>
        <w:pStyle w:val="Normal"/>
        <w:rPr/>
      </w:pPr>
      <w:r>
        <w:rPr/>
        <w:t xml:space="preserve">The GBC method replaces the typical grading method where students receive a numerical score on their exam, and perhaps some marks or brief feedback  (one or two words) indicating errors or successes.  If on your exam you see that you received a grade of 75%, this tells you nothing of the criteria I used to grade your exam, and you may not even be sure of what your errors are. What good is it knowing your grade when you don’t know where your errors are?  How can you be sure not to make the same mistakes again? The online categories give you much more feedback about your most significant errors, and they also allow you access to the correct solution so you may see how the problem is solved correctly. The goal is to give you as much information as possible so that you can understand the reason why you received the grade you did, and what you need to do to improve for next time.  </w:t>
      </w:r>
    </w:p>
    <w:p>
      <w:pPr>
        <w:pStyle w:val="ListParagraph"/>
        <w:ind w:left="0" w:hanging="0"/>
        <w:rPr/>
      </w:pPr>
      <w:r>
        <w:rPr>
          <w:b/>
        </w:rPr>
        <w:t>Grading by Category allows for adjustments in numerical grading</w:t>
      </w:r>
    </w:p>
    <w:p>
      <w:pPr>
        <w:pStyle w:val="Normal"/>
        <w:rPr/>
      </w:pPr>
      <w:r>
        <w:rPr/>
        <w:t>Sometimes the grader of the quiz is not the instructor.  Therefore the grader and the lecturer may have different ideas about what a certain type of response to a question is worth.  When the grading is all done, the lecturer has the ability to change/assign the numerical value of each letter.  This takes the responsibility of assigning specific grades for certain mistakes off of the grader who might not be as familiar with what has been emphasized in the course. Also, if you feel that a certain numerical value is ‘unjust’ for a particular written solution, and after further thought the instructor agrees, the instructor easily change everyone’s grade that made that same error by changing the value of a certain category.  Every once in a while halfway through grading, the instructor realizes that a certain error is not as catastrophic as originally thought, and students benefit from this realization because the instructor can easily adjust the scores accordingly.</w:t>
      </w:r>
    </w:p>
    <w:p>
      <w:pPr>
        <w:pStyle w:val="ListParagraph"/>
        <w:ind w:left="0" w:hanging="0"/>
        <w:rPr>
          <w:b/>
          <w:b/>
        </w:rPr>
      </w:pPr>
      <w:r>
        <w:rPr>
          <w:b/>
        </w:rPr>
        <w:t>Grading by Category encourages student to look at mistakes</w:t>
      </w:r>
    </w:p>
    <w:p>
      <w:pPr>
        <w:pStyle w:val="ListParagraph"/>
        <w:ind w:left="0" w:hanging="0"/>
        <w:rPr>
          <w:b/>
          <w:b/>
        </w:rPr>
      </w:pPr>
      <w:r>
        <w:rPr>
          <w:b/>
        </w:rPr>
      </w:r>
    </w:p>
    <w:p>
      <w:pPr>
        <w:pStyle w:val="ListParagraph"/>
        <w:ind w:left="0" w:hanging="0"/>
        <w:rPr>
          <w:b/>
          <w:b/>
        </w:rPr>
      </w:pPr>
      <w:r>
        <w:rPr/>
        <w:t>If you want to improve you should absolutely be scrutinizing your successes and failures on each quiz or exam.  However, all too often, after students learn the grade they received they don’t feel compelled to look at the solutions.  This may be because their score was ‘good enough,’ or because they were disappointed in the score and don’t want to think about it, or it could simply be because there is no course credit assigned for understanding exam mistakes. With GBC, you need to at least look at the feedback in order to see your grade, and therefore there is one fewer step between you and the correct solution. Furthermore, you are more likely to do this after class when you are alone and have time, and this environment is more conducive to thoughtful contemplation of your error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rading by Category emphasizes the conceptual understanding over procedural techniques</w:t>
      </w:r>
    </w:p>
    <w:p>
      <w:pPr>
        <w:pStyle w:val="ListParagraph"/>
        <w:ind w:left="0" w:firstLine="360"/>
        <w:rPr>
          <w:b/>
          <w:b/>
        </w:rPr>
      </w:pPr>
      <w:r>
        <w:rPr>
          <w:b/>
        </w:rPr>
      </w:r>
    </w:p>
    <w:p>
      <w:pPr>
        <w:pStyle w:val="ListParagraph"/>
        <w:ind w:left="0" w:hanging="0"/>
        <w:rPr/>
      </w:pPr>
      <w:r>
        <w:rPr/>
        <w:t xml:space="preserve">Understanding the procedure for solving a problem is an important part of physics, but I am much more interested in your ability to think critically about the problem, and your ability to make progress using the tools at your disposal.  If there are a bunch of marks on your paper indicating minor mathematical errors, this might distract you from the fact that you violated a conservation law, for example.  The categories are written such that you are given the most feedback on what the instructor believes is the most significant error you’ve made.  This directs your attention to the area you need to focus on to make the most progress (and gain the most points) next time. </w:t>
      </w:r>
    </w:p>
    <w:p>
      <w:pPr>
        <w:pStyle w:val="ListParagraph"/>
        <w:rPr>
          <w:b/>
          <w:b/>
        </w:rPr>
      </w:pPr>
      <w:r>
        <w:rPr>
          <w:b/>
        </w:rPr>
      </w:r>
    </w:p>
    <w:p>
      <w:pPr>
        <w:pStyle w:val="ListParagraph"/>
        <w:ind w:left="0" w:hanging="0"/>
        <w:rPr>
          <w:b/>
          <w:b/>
        </w:rPr>
      </w:pPr>
      <w:r>
        <w:rPr>
          <w:b/>
        </w:rPr>
        <w:t>Grading by Category gives instructors more knowledge about students’ misconceptions</w:t>
      </w:r>
    </w:p>
    <w:p>
      <w:pPr>
        <w:pStyle w:val="ListParagraph"/>
        <w:ind w:left="0" w:hanging="0"/>
        <w:rPr>
          <w:b/>
          <w:b/>
        </w:rPr>
      </w:pPr>
      <w:r>
        <w:rPr>
          <w:b/>
        </w:rPr>
      </w:r>
    </w:p>
    <w:p>
      <w:pPr>
        <w:pStyle w:val="ListParagraph"/>
        <w:ind w:left="0" w:hanging="0"/>
        <w:rPr/>
      </w:pPr>
      <w:r>
        <w:rPr/>
        <w:t>This method allows the instructor to easily see how many students made the same error on a each problem.  So GBC is an excellent tool to identify what the major student misconceptions are.  For example, if a letter corresponds to a certain type of error and 30% of students got that error, that misconception probably deserves some clearing up in lecture.  This helps the instructor plan lessons in the students’ best interest.  Also, if a large portion of the students earn the same letter on a problem, this may indicate that the problem was poorly worded, and an instructor is more likely to look into this and weight it accordingly.</w:t>
      </w:r>
    </w:p>
    <w:p>
      <w:pPr>
        <w:pStyle w:val="ListParagraph"/>
        <w:ind w:left="0" w:hanging="0"/>
        <w:rPr/>
      </w:pPr>
      <w:r>
        <w:rPr/>
      </w:r>
    </w:p>
    <w:p>
      <w:pPr>
        <w:pStyle w:val="ListParagraph"/>
        <w:ind w:left="0" w:hanging="0"/>
        <w:rPr>
          <w:b/>
          <w:b/>
        </w:rPr>
      </w:pPr>
      <w:r>
        <w:rPr>
          <w:b/>
        </w:rPr>
        <w:t>Your grade is your business and the instructor’s, not your classmates’</w:t>
      </w:r>
    </w:p>
    <w:p>
      <w:pPr>
        <w:pStyle w:val="ListParagraph"/>
        <w:ind w:left="0" w:hanging="0"/>
        <w:rPr>
          <w:b/>
          <w:b/>
        </w:rPr>
      </w:pPr>
      <w:r>
        <w:rPr>
          <w:b/>
        </w:rPr>
      </w:r>
    </w:p>
    <w:p>
      <w:pPr>
        <w:pStyle w:val="ListParagraph"/>
        <w:ind w:left="0" w:hanging="0"/>
        <w:rPr/>
      </w:pPr>
      <w:r>
        <w:rPr/>
        <w:t>How many of you hate it when your grade is written on the front page of your exam in giant red letters for all of your classmates to see?  If everyone has different codes written on the top of their exams, it’s impossible to tell who did better or worse on an exam by looking at the letters without the categories and their values.</w:t>
      </w:r>
    </w:p>
    <w:p>
      <w:pPr>
        <w:pStyle w:val="ListParagraph"/>
        <w:ind w:left="0" w:hanging="0"/>
        <w:rPr/>
      </w:pPr>
      <w:r>
        <w:rPr/>
      </w:r>
    </w:p>
    <w:p>
      <w:pPr>
        <w:pStyle w:val="ListParagraph"/>
        <w:ind w:left="0" w:hanging="0"/>
        <w:rPr>
          <w:b/>
          <w:b/>
        </w:rPr>
      </w:pPr>
      <w:r>
        <w:rPr>
          <w:b/>
        </w:rPr>
        <w:t>There is an opportunity to have portions of your exam re-graded if you believe it necessary</w:t>
      </w:r>
    </w:p>
    <w:p>
      <w:pPr>
        <w:pStyle w:val="ListParagraph"/>
        <w:ind w:left="0" w:hanging="0"/>
        <w:rPr>
          <w:b/>
          <w:b/>
        </w:rPr>
      </w:pPr>
      <w:r>
        <w:rPr>
          <w:b/>
        </w:rPr>
      </w:r>
    </w:p>
    <w:p>
      <w:pPr>
        <w:pStyle w:val="ListParagraph"/>
        <w:ind w:left="0" w:hanging="0"/>
        <w:rPr/>
      </w:pPr>
      <w:r>
        <w:rPr/>
        <w:t xml:space="preserve">Instructors make mistakes.  We have the best intentions when grading your exams, but sometimes we score you more harshly than you deserve.  For this reason, there is a simple re-grade process for you to follow if you believe you should receive more points for a certain problem.  (See Re-grade form on the same webpage as this document.)  In order to have your exam re-graded, you need to solve the problem correctly (so that the instructor understands that you have made an effort to understand your error), and explain why you think you believe your exam should be placed in another category.  Often instructors can’t make sense of student solutions, and this gives you an extra chance to explain your reasoning. </w:t>
      </w:r>
    </w:p>
    <w:p>
      <w:pPr>
        <w:pStyle w:val="Normal"/>
        <w:spacing w:before="0" w:after="200"/>
        <w:ind w:firstLine="360"/>
        <w:rPr/>
      </w:pPr>
      <w:r>
        <w:rPr/>
        <w:t>No grading system is ever perfect, but this is done with the best interests of the students in mind.  The biggest inconvenience for you is that you don’t know your numerical score right when your exam is handed back and you need to look it up online.  You can decide if this inconvenience is worth the above benefits.  Regardless of your opinion, in understanding the reasons why grades are issued this way, hopefully you not be frustrated with this aspect of the cour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0:00Z</dcterms:created>
  <dc:creator>Cassandra Paul</dc:creator>
  <dc:description/>
  <cp:keywords/>
  <dc:language>en-US</dc:language>
  <cp:lastModifiedBy>Cassandra Paul</cp:lastModifiedBy>
  <cp:lastPrinted>2008-10-07T12:57:00Z</cp:lastPrinted>
  <dcterms:modified xsi:type="dcterms:W3CDTF">2013-03-24T18:51:00Z</dcterms:modified>
  <cp:revision>3</cp:revision>
  <dc:subject/>
  <dc:title/>
</cp:coreProperties>
</file>