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>Study Guide Questions for the Cold Weather Safety and Survival Series Video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ypothermia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1.</w:t>
        <w:tab/>
        <w:t xml:space="preserve">What is hypothermia?  What is the core of the body?  How does the core of the </w:t>
        <w:tab/>
        <w:t>body and circulation rate to hypothermia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Lowering of core temperature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Heart, brain, lungs, and trunk of body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First dilate to warm extremities, then vasoconstriction of blood to trunk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2.</w:t>
        <w:tab/>
        <w:t>How can we prevent hypothermia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Add or increase heat and shelter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Decrease loss of body heat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3.</w:t>
        <w:tab/>
        <w:t xml:space="preserve">What are the main areas of the body to protect from heat loss?  Why?  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How much of the body heat loss is from the head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Head (50%), neck, sides of body, groin area, and arm pits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4.</w:t>
        <w:tab/>
        <w:t xml:space="preserve">What is the best prevention from water induced hypothermia?  How can the body 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be elevated out of water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Stay dry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Get as much of the body out of water as possible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Cling to floatation devices or other floating objects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5.</w:t>
        <w:tab/>
        <w:t>In what posture should an individual be to conserve heat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Help position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Fetal position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6.</w:t>
        <w:tab/>
        <w:t>In what position should a group be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Huddle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7.</w:t>
        <w:tab/>
        <w:t>What position should be avoided in cold water?  Why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Drown proofing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Hands behind back and bopping in water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8.</w:t>
        <w:tab/>
        <w:t>Should an individual swim in cold water?  Why or why not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No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Increases water circulation and heat loss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9.</w:t>
        <w:tab/>
        <w:t>How do you recognize that someone in hypothermic?  What are the symptoms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Feeling cold, shivering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Loss of coordination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Confusion, impaired judgment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Slurred speech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Erratic heart rate, appears as heart attack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Feeling of warmth and euphoria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10.</w:t>
        <w:tab/>
        <w:t>Can you rely on symptoms alone to whether an individual is hypothermic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Why or why not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No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All symptoms may not be present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>11.</w:t>
        <w:tab/>
        <w:t>Should the whole body of a hypothermic be placed in hot water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Why or why not?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>No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  <w:t xml:space="preserve">Hot water (i.e., shower or bath) re-warms surface, circulation opens to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ab/>
        <w:t xml:space="preserve">extremities resulting in cool blood that returns to heart, which can lead to a </w:t>
        <w:tab/>
        <w:tab/>
        <w:tab/>
        <w:t>heart attac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2.</w:t>
        <w:tab/>
        <w:t>Should a hypothermic person be given alcohol or other liquids?  Why or why no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May cause hypothermic person to vomit or chok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3.</w:t>
        <w:tab/>
        <w:t xml:space="preserve">What are some basic procedures that should be used to warm a hypothermic </w:t>
        <w:tab/>
        <w:t xml:space="preserve">person gradually?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Slow and gentle movements, do not jar the victi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Remove from cold and wrap arm &amp; legs to prevent further heat lo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 xml:space="preserve">Then use warm objects to warm heat loss areas such as the head, neck, arm pits, </w:t>
        <w:tab/>
        <w:tab/>
        <w:tab/>
        <w:t>sides of body, and groin are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 xml:space="preserve">Does a hypothermic person’s core temperature continue to drop prior to </w:t>
        <w:tab/>
        <w:t>increasing during the initial stages of re-warming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Y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4.</w:t>
        <w:tab/>
        <w:t>How long should body-to-body re-warming be used or continued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At least 1 hour or as long as it tak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Long-term use slow and gentle moveme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Keep victim saf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The will to live is critical for surviv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ld Water Near-Drown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.</w:t>
        <w:tab/>
        <w:t>How long can an individual survive underwater without breathing?  What is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 xml:space="preserve">critical temperature below which the water must be in order to survive for </w:t>
        <w:tab/>
        <w:t xml:space="preserve">long </w:t>
        <w:tab/>
        <w:t>periods without breathing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1 hou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Colder the better, less than 70</w:t>
        <w:softHyphen/>
        <w:softHyphen/>
        <w:t xml:space="preserve"> degrees F or 20 degrees 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2.</w:t>
        <w:tab/>
        <w:t xml:space="preserve">Physiologically, what in part explains why an individual can survive for long periods </w:t>
        <w:tab/>
        <w:t>of time underwater without breathing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Body processes slow dow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ecreased oxygen nee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Use oxygen already in the bod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3.</w:t>
        <w:tab/>
        <w:t>What steps must a rescuer go through when rescuing a cold water near-drown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victim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Assume victim is ali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Treat victim using CP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Treat victim for hypothermi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Get medical hel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4.</w:t>
        <w:tab/>
        <w:t xml:space="preserve">What are some signs of death that a cold water near-drowning victim may have </w:t>
        <w:tab/>
        <w:t>died and yet still be aliv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Unconscio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Blue or gray sk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No puls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ilated pupi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Cloudy ey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5.</w:t>
        <w:tab/>
        <w:t>What is “life behavior”?  What affects a cold water near-drowning victim’s ch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or lif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“Preserving any spark of life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Ag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Water temperatu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uration in wa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itness level and general healt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6.</w:t>
        <w:tab/>
        <w:t>What should be done when treating cold water near-drowning victim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CP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Start CPR immediately and do not stop until medical help arriv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7.</w:t>
        <w:tab/>
        <w:t xml:space="preserve">Is it possible that a victim may know what is going on during CPR?  If so, if you as </w:t>
        <w:tab/>
        <w:t>a rescuer give up what will happen to the victim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Y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If you give up, victim will give u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8.</w:t>
        <w:tab/>
        <w:t xml:space="preserve">Once the victim is revived by CPR, what needs to be done next for the victim by </w:t>
        <w:tab/>
        <w:t>the rescuer prior to emergency medical assistance arriving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Treat for hypothermi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 xml:space="preserve">Warm the core/”heat loss areas”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Insulate extremities from further heat lo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9.</w:t>
        <w:tab/>
        <w:t>What is the final step in saving the life of a cold water near-drowning victim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Get medical hel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0.</w:t>
        <w:tab/>
        <w:t xml:space="preserve">Is the cold water near-drowning victim at risk of having developed pneumonia o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 xml:space="preserve">pulmonary edema?  Why?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Yes, aspirated water and salt into the lung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What is an additional danger for the cold water near-drowning victim?  Why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Hypothermia, may not show symptoms immediate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1.</w:t>
        <w:tab/>
        <w:t>What changes have been made in CPR since the video was originally filmed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Many, just be familiar with the current, general CPR guidelin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ostbite and Other Cold Injur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.</w:t>
        <w:tab/>
        <w:t xml:space="preserve">What are some early signs of frostbite?  What should you do if you experienc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early signs of frostbit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Singing, freezing tissu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ind shel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2.</w:t>
        <w:tab/>
        <w:t>What is frostbite and where does it most commonly occu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reezing tissu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Hands and fee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3.</w:t>
        <w:tab/>
        <w:t>What is the frost nip and where does it most commonly occu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Less severe frostbi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ace, nose, and ea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4.</w:t>
        <w:tab/>
        <w:t>What are the two basic factors that cause cold injur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Cold stre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oor circul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5.</w:t>
        <w:tab/>
        <w:t>What is cold stress and what causes cold stres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Low air temperatu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Wind chi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Moisture or cool liqui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Met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Alcohol causes vasodilatation and heat lo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6.</w:t>
        <w:tab/>
        <w:t>What cause poor circulation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Tight cloth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Cramped pos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ehydr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Smoking and alcoho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rugs and medic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revious cold injur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7.</w:t>
        <w:tab/>
        <w:t>When does a cold injury begin and what causes it to occu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ecreased body heat produ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Vasoconstriction of extremity arteries results in decreased blood fl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Ice crystals form in cells and tissues freez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8.</w:t>
        <w:tab/>
        <w:t>What is ‘immersion foot” or “trench foot”?  What causes i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Cells in feet absorb water and swe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9.</w:t>
        <w:tab/>
        <w:t xml:space="preserve">What are the different types of cold injures?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rost ni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Superficial frostbi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eep frostbi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Immersion foo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0.</w:t>
        <w:tab/>
        <w:t>What is frost nip?  What are some of its signs?  Where does it primarily occu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Superficial freezing of sk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White skin or spots, no blister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No permit injury if treat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Ear, nose, and fa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1.</w:t>
        <w:tab/>
        <w:t xml:space="preserve">What is superficial frostbite?  What are some of its signs?  Where does it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rimarily occu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reezing of superficial sk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ale or grayish sk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Skin is hard, appears froz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Blisters form within 1-2 day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2.</w:t>
        <w:tab/>
        <w:t xml:space="preserve">What is deep frostbite?  What are some of its signs?  Where does it primarily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occu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eep tissue freez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No pain, feeling, or blistering of tissu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Both surface and underlying tissue are hard and soli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Skin does not bounce back with press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eet and han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3.</w:t>
        <w:tab/>
        <w:t>What is immersion foot or trench foot?  What are some of its signs?  Whe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oes it primarily occu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Wet, cold fee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Numbness in fee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ale, cold, stiff feet that swell and are painfu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ee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4.</w:t>
        <w:tab/>
        <w:t>What are the keys to preventing cold injuri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Acknowledge cold environ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lan and prepa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5.</w:t>
        <w:tab/>
        <w:t>What does preparation mean in terms of preventing cold injuri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reparation = preven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roper clothing and equip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Adequate food and wa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Optimal fitness and healt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Understand how to prevent heat lo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Avoid alcohol and smok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 xml:space="preserve">Wear layered, loose clothing, hat &amp; mittens, several pair of socks, and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ab/>
        <w:t>comfortable boo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Find shel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6.</w:t>
        <w:tab/>
        <w:t>Why is it important to know the proper treatment for cold injur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Proper treatment minimizes long-term damag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7.</w:t>
        <w:tab/>
        <w:t>What are some ways of properly treating frost nip or superficial frostbit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Re-warm injured area immediate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Cover area to prevent wind chill and further cool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8.</w:t>
        <w:tab/>
        <w:t>What are some ways of properly treating deep frostbit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Get out of the cold and get to a medical clinic ASA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Keep injured area frozen until medical treatment occu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19.</w:t>
        <w:tab/>
        <w:t xml:space="preserve">What is the preferred treatment for treating deep frostbite or immersion foot as </w:t>
        <w:tab/>
        <w:t>well as other cold injuri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o not rupture blist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 xml:space="preserve">Once a day, re-warm the injured area using warm water (100-105 degrees F) in a </w:t>
        <w:tab/>
        <w:tab/>
        <w:tab/>
        <w:t>large container for about 20 minut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Repeat procedure once per day until injured area hea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20.</w:t>
        <w:tab/>
        <w:t>How long does it take for most frostbite injuries to heal and what determines h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much tissue loss will occu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6 months up to 1 yea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Degree of injury and treat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21.</w:t>
        <w:tab/>
        <w:t>Will blood vessels be damaged?  Is so, what is the consequence in terms of futu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cold exposur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Y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Increased likelihood of future injur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22.</w:t>
        <w:tab/>
        <w:t>Do cold injures increase your sensitivity to cold and make you more susceptibl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to future cold injur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Y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>23.</w:t>
        <w:tab/>
        <w:t>Can cold injures by prevented?  How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  <w:t>Yes – proper prepar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040" w:leader="none"/>
        </w:tabs>
        <w:rPr/>
      </w:pPr>
      <w:r>
        <w:rPr/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8:00Z</dcterms:created>
  <dc:creator>Craig Cisar</dc:creator>
  <dc:description/>
  <dc:language>en-US</dc:language>
  <cp:lastModifiedBy>Craig Cisar</cp:lastModifiedBy>
  <dcterms:modified xsi:type="dcterms:W3CDTF">2014-02-22T19:05:00Z</dcterms:modified>
  <cp:revision>9</cp:revision>
  <dc:subject/>
  <dc:title/>
</cp:coreProperties>
</file>