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New York;Times New Roman" w:cs="New York;Times New Roman" w:ascii="New York;Times New Roman" w:hAnsi="New York;Times New Roman"/>
          <w:b/>
          <w:sz w:val="28"/>
        </w:rPr>
        <w:t xml:space="preserve">                           </w:t>
      </w:r>
      <w:r>
        <w:rPr>
          <w:rFonts w:cs="New York;Times New Roman" w:ascii="New York;Times New Roman" w:hAnsi="New York;Times New Roman"/>
          <w:b/>
          <w:sz w:val="28"/>
          <w:u w:val="single"/>
        </w:rPr>
        <w:t xml:space="preserve">Preparation for Quizzes                                                        </w:t>
      </w:r>
    </w:p>
    <w:p>
      <w:pPr>
        <w:pStyle w:val="PlainText"/>
        <w:rPr>
          <w:rFonts w:ascii="New York;Times New Roman" w:hAnsi="New York;Times New Roman" w:eastAsia="New York;Times New Roman" w:cs="New York;Times New Roman"/>
          <w:b/>
          <w:b/>
          <w:sz w:val="28"/>
          <w:u w:val="single"/>
        </w:rPr>
      </w:pPr>
      <w:r>
        <w:rPr>
          <w:rFonts w:eastAsia="New York;Times New Roman" w:cs="New York;Times New Roman" w:ascii="New York;Times New Roman" w:hAnsi="New York;Times New Roman"/>
          <w:b/>
          <w:sz w:val="28"/>
          <w:u w:val="single"/>
        </w:rPr>
        <w:t xml:space="preserve">   </w:t>
      </w:r>
    </w:p>
    <w:p>
      <w:pPr>
        <w:pStyle w:val="PlainText"/>
        <w:rPr/>
      </w:pPr>
      <w:r>
        <w:rPr>
          <w:rFonts w:cs="New York;Times New Roman" w:ascii="New York;Times New Roman" w:hAnsi="New York;Times New Roman"/>
          <w:b/>
          <w:sz w:val="24"/>
        </w:rPr>
        <w:t>Read</w:t>
      </w:r>
      <w:r>
        <w:rPr>
          <w:rFonts w:cs="New York;Times New Roman" w:ascii="New York;Times New Roman" w:hAnsi="New York;Times New Roman"/>
          <w:b/>
          <w:sz w:val="28"/>
        </w:rPr>
        <w:t xml:space="preserve">  </w:t>
      </w:r>
      <w:r>
        <w:rPr>
          <w:rFonts w:cs="New York;Times New Roman" w:ascii="New York;Times New Roman" w:hAnsi="New York;Times New Roman"/>
          <w:b/>
          <w:sz w:val="24"/>
        </w:rPr>
        <w:t>pages</w:t>
      </w:r>
      <w:r>
        <w:rPr>
          <w:rFonts w:cs="New York;Times New Roman" w:ascii="New York;Times New Roman" w:hAnsi="New York;Times New Roman"/>
          <w:sz w:val="24"/>
        </w:rPr>
        <w:t xml:space="preserve"> </w:t>
      </w:r>
      <w:r>
        <w:rPr>
          <w:rFonts w:cs="New York;Times New Roman" w:ascii="New York;Times New Roman" w:hAnsi="New York;Times New Roman"/>
          <w:b/>
          <w:sz w:val="24"/>
        </w:rPr>
        <w:t>xv to xxviii and in</w:t>
      </w:r>
      <w:r>
        <w:rPr>
          <w:rFonts w:cs="New York;Times New Roman" w:ascii="New York;Times New Roman" w:hAnsi="New York;Times New Roman"/>
          <w:sz w:val="24"/>
        </w:rPr>
        <w:t xml:space="preserve"> </w:t>
      </w:r>
      <w:r>
        <w:rPr>
          <w:rFonts w:cs="New York;Times New Roman" w:ascii="New York;Times New Roman" w:hAnsi="New York;Times New Roman"/>
          <w:b/>
          <w:sz w:val="24"/>
        </w:rPr>
        <w:t>McMurry and Castellion</w:t>
      </w:r>
      <w:r>
        <w:rPr>
          <w:rFonts w:cs="New York;Times New Roman" w:ascii="New York;Times New Roman" w:hAnsi="New York;Times New Roman"/>
          <w:b/>
          <w:sz w:val="28"/>
        </w:rPr>
        <w:t xml:space="preserve"> 6</w:t>
      </w:r>
      <w:r>
        <w:rPr>
          <w:rFonts w:cs="New York;Times New Roman" w:ascii="New York;Times New Roman" w:hAnsi="New York;Times New Roman"/>
          <w:b/>
          <w:sz w:val="28"/>
          <w:vertAlign w:val="superscript"/>
        </w:rPr>
        <w:t xml:space="preserve">th </w:t>
      </w:r>
      <w:r>
        <w:rPr>
          <w:rFonts w:cs="New York;Times New Roman" w:ascii="New York;Times New Roman" w:hAnsi="New York;Times New Roman"/>
          <w:b/>
          <w:sz w:val="24"/>
        </w:rPr>
        <w:t>ed</w:t>
      </w:r>
      <w:r>
        <w:rPr>
          <w:rFonts w:cs="New York;Times New Roman" w:ascii="New York;Times New Roman" w:hAnsi="New York;Times New Roman"/>
          <w:b/>
          <w:sz w:val="28"/>
        </w:rPr>
        <w:t xml:space="preserve">       </w:t>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rPr>
          <w:rFonts w:ascii="New York;Times New Roman" w:hAnsi="New York;Times New Roman" w:cs="New York;Times New Roman"/>
          <w:b/>
          <w:b/>
          <w:sz w:val="24"/>
          <w:u w:val="single"/>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w:t>
      </w:r>
    </w:p>
    <w:p>
      <w:pPr>
        <w:pStyle w:val="PlainText"/>
        <w:rPr/>
      </w:pPr>
      <w:r>
        <w:rPr>
          <w:rFonts w:cs="New York;Times New Roman" w:ascii="New York;Times New Roman" w:hAnsi="New York;Times New Roman"/>
          <w:sz w:val="24"/>
        </w:rPr>
        <w:t xml:space="preserve">1) Chapter 12 </w:t>
      </w:r>
      <w:r>
        <w:rPr>
          <w:rFonts w:cs="New York;Times New Roman" w:ascii="New York;Times New Roman" w:hAnsi="New York;Times New Roman"/>
          <w:b/>
          <w:sz w:val="24"/>
        </w:rPr>
        <w:t>McMurry and Castellion</w:t>
      </w:r>
      <w:r>
        <w:rPr>
          <w:rFonts w:cs="New York;Times New Roman" w:ascii="New York;Times New Roman" w:hAnsi="New York;Times New Roman"/>
          <w:sz w:val="24"/>
        </w:rPr>
        <w:t xml:space="preserve"> – sect 12.1, 12.2: pages 360-367.   Go over, but do not memorize Table 12.1.   Read carefully:  Essential Background </w:t>
      </w:r>
      <w:r>
        <w:rPr>
          <w:rFonts w:cs="New York;Times New Roman" w:ascii="New York;Times New Roman" w:hAnsi="New York;Times New Roman"/>
          <w:b/>
          <w:sz w:val="24"/>
        </w:rPr>
        <w:t>A</w:t>
      </w:r>
      <w:r>
        <w:rPr>
          <w:rFonts w:cs="New York;Times New Roman" w:ascii="New York;Times New Roman" w:hAnsi="New York;Times New Roman"/>
          <w:sz w:val="24"/>
        </w:rPr>
        <w:t xml:space="preserve"> pages 32 -35,   Essential Background  </w:t>
      </w:r>
      <w:r>
        <w:rPr>
          <w:rFonts w:cs="New York;Times New Roman" w:ascii="New York;Times New Roman" w:hAnsi="New York;Times New Roman"/>
          <w:b/>
          <w:sz w:val="24"/>
        </w:rPr>
        <w:t>B</w:t>
      </w:r>
      <w:r>
        <w:rPr>
          <w:rFonts w:cs="New York;Times New Roman" w:ascii="New York;Times New Roman" w:hAnsi="New York;Times New Roman"/>
          <w:sz w:val="24"/>
        </w:rPr>
        <w:t xml:space="preserve">  pages 66 – 71 and Essential Background </w:t>
      </w:r>
      <w:r>
        <w:rPr>
          <w:rFonts w:cs="New York;Times New Roman" w:ascii="New York;Times New Roman" w:hAnsi="New York;Times New Roman"/>
          <w:b/>
          <w:sz w:val="24"/>
        </w:rPr>
        <w:t>D</w:t>
      </w:r>
      <w:r>
        <w:rPr>
          <w:rFonts w:cs="New York;Times New Roman" w:ascii="New York;Times New Roman" w:hAnsi="New York;Times New Roman"/>
          <w:sz w:val="24"/>
        </w:rPr>
        <w:t xml:space="preserve"> pages 128 –129 (see class notes).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2) Do the problems (but do not hand them in to me) on page 393; # 12.26 – 12.30 (the answers are in the back of the text and also in the study guide). </w:t>
      </w:r>
    </w:p>
    <w:p>
      <w:pPr>
        <w:pStyle w:val="PlainText"/>
        <w:rPr/>
      </w:pPr>
      <w:r>
        <w:rPr>
          <w:rFonts w:cs="New York;Times New Roman" w:ascii="New York;Times New Roman" w:hAnsi="New York;Times New Roman"/>
          <w:sz w:val="24"/>
        </w:rPr>
        <w:t xml:space="preserve">3) Read all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chapter 1).</w:t>
      </w:r>
    </w:p>
    <w:p>
      <w:pPr>
        <w:pStyle w:val="PlainText"/>
        <w:rPr/>
      </w:pPr>
      <w:r>
        <w:rPr>
          <w:rFonts w:cs="New York;Times New Roman" w:ascii="New York;Times New Roman" w:hAnsi="New York;Times New Roman"/>
          <w:sz w:val="24"/>
        </w:rPr>
        <w:t xml:space="preserve">4) Review practice quiz #1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w:t>
      </w:r>
    </w:p>
    <w:p>
      <w:pPr>
        <w:pStyle w:val="PlainText"/>
        <w:rPr/>
      </w:pPr>
      <w:r>
        <w:rPr>
          <w:rFonts w:cs="New York;Times New Roman" w:ascii="New York;Times New Roman" w:hAnsi="New York;Times New Roman"/>
          <w:sz w:val="24"/>
        </w:rPr>
        <w:t xml:space="preserve">5) Review material from chemistry 30 A that is at the end of chapter number one in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t>READING ASSIGNMENT FOR  QUIZ NUMBER  2</w:t>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PlainText"/>
        <w:numPr>
          <w:ilvl w:val="0"/>
          <w:numId w:val="4"/>
        </w:numPr>
        <w:rPr>
          <w:rFonts w:ascii="New York;Times New Roman" w:hAnsi="New York;Times New Roman" w:cs="New York;Times New Roman"/>
          <w:sz w:val="24"/>
        </w:rPr>
      </w:pPr>
      <w:r>
        <w:rPr>
          <w:rFonts w:cs="New York;Times New Roman" w:ascii="New York;Times New Roman" w:hAnsi="New York;Times New Roman"/>
          <w:sz w:val="24"/>
        </w:rPr>
        <w:t xml:space="preserve">Chapter  - 12 - McMurry and Castellion pages  368 –395.  Go over pages 379 and 388(Applications).  Know the information on page 388.  Read Essential Background C #2 – London Dispersion Forces(see class notes).   </w:t>
      </w:r>
    </w:p>
    <w:p>
      <w:pPr>
        <w:pStyle w:val="PlainText"/>
        <w:numPr>
          <w:ilvl w:val="0"/>
          <w:numId w:val="4"/>
        </w:numPr>
        <w:rPr/>
      </w:pPr>
      <w:r>
        <w:rPr>
          <w:rFonts w:cs="New York;Times New Roman" w:ascii="New York;Times New Roman" w:hAnsi="New York;Times New Roman"/>
          <w:sz w:val="24"/>
        </w:rPr>
        <w:t xml:space="preserve">Problems on pages 393 – 395:  12.36 -12.41, 12.46(a), 12.47, 12.48(all),12.49, 12.50(all),  12.51, 12.52(all), 12.53(all), 12.54(a),(b), 12.56(all), 12.57(all), 12.60-12.63.  In addition practice problems found throughout the chapter should be done: starting on page 370# 12.3, 12.4;  page 371 # 12.4;  page 372 #  page 376 # 12.6;  page 378 # 12.8;  page 384 # 12.10, 12.11, page 386 # 12.12,  page 387 #12.15, page 391 # 12.16, 12.17.  The answers to these problems are in the back of the text and also in the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the solutions in the Study Guide are completely worked out).</w:t>
        <w:tab/>
        <w:tab/>
        <w:tab/>
        <w:t xml:space="preserve">     </w:t>
      </w:r>
    </w:p>
    <w:p>
      <w:pPr>
        <w:pStyle w:val="PlainText"/>
        <w:numPr>
          <w:ilvl w:val="0"/>
          <w:numId w:val="4"/>
        </w:numPr>
        <w:rPr/>
      </w:pPr>
      <w:r>
        <w:rPr>
          <w:rFonts w:cs="New York;Times New Roman" w:ascii="New York;Times New Roman" w:hAnsi="New York;Times New Roman"/>
          <w:sz w:val="24"/>
        </w:rPr>
        <w:t xml:space="preserve">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1 to 2.17.   On page 2-17a – know the</w:t>
      </w:r>
    </w:p>
    <w:p>
      <w:pPr>
        <w:pStyle w:val="PlainText"/>
        <w:ind w:left="360" w:right="-298" w:hanging="0"/>
        <w:rPr/>
      </w:pPr>
      <w:r>
        <w:rPr>
          <w:rFonts w:cs="New York;Times New Roman" w:ascii="New York;Times New Roman" w:hAnsi="New York;Times New Roman"/>
          <w:sz w:val="24"/>
        </w:rPr>
        <w:t xml:space="preserve">structures and both common and IUPAC names for all except, omit the   benzene and double bond structures.  Page 2.17b – Know the first six names and structures (read over remarks but will not be specifically quizzed on these comments).  Page 2-17c – read over only.  Page 2-17d – know carbon tetrachloride, chloroform and EDB only (including remarks). Page 2-17e – </w:t>
      </w:r>
      <w:r>
        <w:rPr>
          <w:rFonts w:cs="New York;Times New Roman" w:ascii="New York;Times New Roman" w:hAnsi="New York;Times New Roman"/>
          <w:b/>
          <w:sz w:val="24"/>
        </w:rPr>
        <w:t>Know names and remarks</w:t>
      </w:r>
      <w:r>
        <w:rPr>
          <w:rFonts w:cs="New York;Times New Roman" w:ascii="New York;Times New Roman" w:hAnsi="New York;Times New Roman"/>
          <w:sz w:val="24"/>
        </w:rPr>
        <w:t xml:space="preserve"> but not the structures.           Page 2-17f – Know Rachael Carson and what she did.  Page 2-17g – Know what DDT is and what is its 1/2 life.  Page 2-17h – Read over if you are interested in this material. </w:t>
      </w:r>
    </w:p>
    <w:p>
      <w:pPr>
        <w:pStyle w:val="PlainText"/>
        <w:ind w:right="-298" w:hanging="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w:t>
      </w:r>
    </w:p>
    <w:p>
      <w:pPr>
        <w:pStyle w:val="PlainText"/>
        <w:ind w:right="-298" w:hanging="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2 (mult. Choice) page 208 # 5-10,  and (Sentence   Completion) 4 – 12,  and (True/False) 1,2,3,4,5, 7,9,12. The answers are in the back section of the Study Guide.</w:t>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left="1440" w:right="-298" w:hanging="0"/>
        <w:rPr>
          <w:rFonts w:ascii="New York;Times New Roman" w:hAnsi="New York;Times New Roman" w:cs="New York;Times New Roman"/>
          <w:b/>
          <w:b/>
          <w:sz w:val="24"/>
          <w:u w:val="single"/>
        </w:rPr>
      </w:pPr>
      <w:r>
        <w:rPr>
          <w:rFonts w:cs="New York;Times New Roman" w:ascii="New York;Times New Roman" w:hAnsi="New York;Times New Roman"/>
          <w:b/>
          <w:sz w:val="24"/>
          <w:u w:val="single"/>
        </w:rPr>
        <w:t>READING ASSIGNMENT FOR  QUIZ NUMBER 3</w:t>
      </w:r>
    </w:p>
    <w:p>
      <w:pPr>
        <w:pStyle w:val="PlainText"/>
        <w:ind w:left="360" w:right="-298" w:hanging="360"/>
        <w:rPr>
          <w:rFonts w:ascii="New York;Times New Roman" w:hAnsi="New York;Times New Roman" w:cs="New York;Times New Roman"/>
          <w:b/>
          <w:b/>
          <w:sz w:val="24"/>
          <w:u w:val="single"/>
        </w:rPr>
      </w:pPr>
      <w:r>
        <w:rPr>
          <w:rFonts w:cs="New York;Times New Roman" w:ascii="New York;Times New Roman" w:hAnsi="New York;Times New Roman"/>
          <w:sz w:val="24"/>
        </w:rPr>
        <w:t>1.  Chapter  - 13 - McMurry and Castellion pages 396 – 420.  Know information on page 406 about cis/trans retinal and vision (do not need to know the actual structures).  Page 418 Table 13.1 – know the first 5 names and structures and also know teflon’s structure (#8 on the list).</w:t>
      </w:r>
    </w:p>
    <w:p>
      <w:pPr>
        <w:pStyle w:val="PlainText"/>
        <w:ind w:left="360" w:hanging="360"/>
        <w:rPr/>
      </w:pPr>
      <w:r>
        <w:rPr>
          <w:rFonts w:cs="New York;Times New Roman" w:ascii="New York;Times New Roman" w:hAnsi="New York;Times New Roman"/>
          <w:sz w:val="24"/>
        </w:rPr>
        <w:t xml:space="preserve">2.  Problems on pages 431 – 433: 13.34(a),(b), 13.35(a), 13.36(all), 13.38(a-d),13.40, 13.43, 13.44, 13.45, 13.48(a-c), 13.50(a,b), 13.52, 13.58(a-d), 13.60(b-d), 13.65, 13.80(a,c,f), 13.81, 13.86(a,c,,d,e,f), 13.87, 13.91(a,b,c).  Answers are in the back of the text and also in the study guide.   In addition practice problems found throughout the chapter should be done: starting on page 401 # 13.1, 13.2;  page 404 # 13.4, 13.5;  page 409 # 13.7(b,c);  page 410 # 13.8(a-d);  page 411 # 13.9(a,b), page 414 # 13.10(a,b,c);  page 415 # 13.13(a,b).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18 – 2-42. </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3 (this is located at the end of the chapter 13 in the study guide) #2,4,5,10, and  (Sentence Completion) # 1,2,4,5,8,12;  and  (T/F) # 1,2,4,5,6,7,8,12. The answers are in the back section of the Study Guide.</w:t>
      </w:r>
    </w:p>
    <w:p>
      <w:pPr>
        <w:pStyle w:val="PlainText"/>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4</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1.  Chapter  - 13 - McMurry and Castellion pages 420 – 427.  Omit the sulfonation reaction on page 427. Know the summary on pages 428-429 that pertain to benzene (aromatic) compounds.  Pages 422-423 – read this material.  I will test you on the structure of naphthalene and anthracene (from class notes or google it)   Page 428 Application –Why We See Color – read over.   No structures about color are on the test.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2.   Problems on pages 430 – 433: 13.33(a,b), 13.37(a-c), 13.39(a-f), 13.56(a), 13.66, 13.68, 13.69,  13.82, 13.83.  Answers are in the back of the text and also in the study guide.   In addition, practice problems found throughout the chapter should be done: starting on page 425 # 13.18; page 426 # 13.19.  The answers to these problems are in the back of the text and in the </w:t>
      </w:r>
      <w:r>
        <w:rPr>
          <w:rFonts w:cs="New York;Times New Roman" w:ascii="New York;Times New Roman" w:hAnsi="New York;Times New Roman"/>
          <w:b/>
          <w:sz w:val="24"/>
        </w:rPr>
        <w:t>Study Guide.</w:t>
      </w:r>
    </w:p>
    <w:p>
      <w:pPr>
        <w:pStyle w:val="PlainText"/>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43 – 2-58.  Page 2-58 has questions that pertain to the article that is in the text.  One of these questions may appear as a bonus question on the quiz.   </w:t>
      </w:r>
    </w:p>
    <w:p>
      <w:pPr>
        <w:pStyle w:val="PlainText"/>
        <w:numPr>
          <w:ilvl w:val="0"/>
          <w:numId w:val="4"/>
        </w:numPr>
        <w:rPr/>
      </w:pPr>
      <w:r>
        <w:rPr>
          <w:rFonts w:cs="New York;Times New Roman" w:ascii="New York;Times New Roman" w:hAnsi="New York;Times New Roman"/>
          <w:sz w:val="24"/>
        </w:rPr>
        <w:t xml:space="preserve">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3 -  prob.#3 and (Sentence Completion) #3,6,9,10;  and  (T/F) #3,10.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tab/>
      </w:r>
      <w:r>
        <w:rPr>
          <w:rFonts w:cs="New York;Times New Roman" w:ascii="New York;Times New Roman" w:hAnsi="New York;Times New Roman"/>
          <w:b/>
          <w:sz w:val="24"/>
          <w:u w:val="single"/>
        </w:rPr>
        <w:t>READING ASSIGNMENT FOR QUIZ NUMBER 5</w:t>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PlainText"/>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 xml:space="preserve">Chapter  - 14 - McMurry and Castellion pages 434 – 455.  Page 448 know the structures of 4-hexylresorcinol, o-chlorophenol, p-methylphenol,  and be able to do the problems on the top of next page.  Page 450 omit the structure of Vitamin E, but know the other structures.  Page 451 – Know all structures except you may omit 1,4-dioxane, tetrahydrofuran, ethylene oxide.  Page 452– omit structures of enflurane, isoflurane, anethole and juvenile hormone.   Applications:  page 447 – Read over, know the reaction on this page.  Page 450 – Read over, know the structures of BHT and BHA, just read over the reaction next to these structures but they will  not appear on the quiz.  Page 454 – read over, know the structures of halothane and diethyl ether(p. 451)  (also called ethoxyethane, ethyl ether and ether); page 457 – read over, be able to write the structures of the freons from their IUPAC names (also know freon –12). Read Essential Background C # 3 – Hydrogen Bonds(Included in class notes). </w:t>
      </w:r>
    </w:p>
    <w:p>
      <w:pPr>
        <w:pStyle w:val="PlainText"/>
        <w:numPr>
          <w:ilvl w:val="0"/>
          <w:numId w:val="3"/>
        </w:numPr>
        <w:rPr/>
      </w:pPr>
      <w:r>
        <w:rPr>
          <w:rFonts w:cs="New York;Times New Roman" w:ascii="New York;Times New Roman" w:hAnsi="New York;Times New Roman"/>
          <w:sz w:val="24"/>
        </w:rPr>
        <w:t xml:space="preserve">Problems on pages 459 – 463:  # 14.24, 14.25, 14.26, 14.27, 14.30(a-f), 14.31(a-f), 14.32(a-f), 14.33(a-f), 14.34, 14.36, 14.37, 14.43, 14.44(a,c,d), 14.45(a,b,c), 14.49, 14.56, 14.57, 14.58, 14.60, 14.66, 14.69(a-d), 14.70(c,f), 14.71(c,f).    In addition practice problems found throughout the chapter should be done: starting on page 436 #14.1,14.2; page 440# 14.3,14.4,14.5;  page 441-442 # 14.6,14.7;  page 444# 14.8, 14.9;  pages 449 # 14.14, 14.15; page 453 # 14.16.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3-1 – 3-28. </w:t>
      </w:r>
    </w:p>
    <w:p>
      <w:pPr>
        <w:pStyle w:val="PlainText"/>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4 (mult. choice)</w:t>
      </w:r>
    </w:p>
    <w:p>
      <w:pPr>
        <w:pStyle w:val="PlainText"/>
        <w:ind w:left="400" w:hanging="0"/>
        <w:rPr>
          <w:rFonts w:ascii="New York;Times New Roman" w:hAnsi="New York;Times New Roman" w:cs="New York;Times New Roman"/>
          <w:sz w:val="24"/>
        </w:rPr>
      </w:pPr>
      <w:r>
        <w:rPr>
          <w:rFonts w:cs="New York;Times New Roman" w:ascii="New York;Times New Roman" w:hAnsi="New York;Times New Roman"/>
          <w:sz w:val="24"/>
        </w:rPr>
        <w:t>prob.#2,4,5;   and  (Sentence Completion) # 1,2,4,7,8;  and (T/F) #1,3,4,5,12.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6</w:t>
      </w:r>
    </w:p>
    <w:p>
      <w:pPr>
        <w:pStyle w:val="PlainText"/>
        <w:numPr>
          <w:ilvl w:val="0"/>
          <w:numId w:val="5"/>
        </w:numPr>
        <w:rPr>
          <w:rFonts w:ascii="New York;Times New Roman" w:hAnsi="New York;Times New Roman" w:cs="New York;Times New Roman"/>
          <w:sz w:val="24"/>
        </w:rPr>
      </w:pPr>
      <w:r>
        <w:rPr>
          <w:rFonts w:cs="New York;Times New Roman" w:ascii="New York;Times New Roman" w:hAnsi="New York;Times New Roman"/>
          <w:sz w:val="24"/>
        </w:rPr>
        <w:t>Chapter  - 16 - McMurry and Castellion pages 488 - 511.   Know in table 16.1: aldehyde, ketone and carboxylic acid.  Omit (esters and amides) in table 16.1 for this quiz, but they will be needed for the next quiz.  Table 16.2: know structures and names.  Bottom page 497 – no need to know these structures, but know formaldehyde.  Bottom page 498 – no need to know glucose until later in the semester.   Omit acetal formation on page 505 but know hemiacetal formation on page 504.  Omit acetal hydrolysis on pages 507-508. Application information:  page 493 – just read over (not on quiz);  application on page 496 – read over but will not be on quiz);   application on page 502 important reading for Health Professionals (not on quiz).   Read Essential Background C # 1 (page 100)– Dipole – Dipole Forces.   Essential Background E pages 162 – 163 (See class notes).</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t>More on the Next Page for Quiz #6</w:t>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ind w:left="1800" w:first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numPr>
          <w:ilvl w:val="0"/>
          <w:numId w:val="5"/>
        </w:numPr>
        <w:rPr/>
      </w:pPr>
      <w:r>
        <w:rPr>
          <w:rFonts w:cs="New York;Times New Roman" w:ascii="New York;Times New Roman" w:hAnsi="New York;Times New Roman"/>
          <w:sz w:val="24"/>
        </w:rPr>
        <w:t xml:space="preserve">Problems on pages 512– 515:  16.24(a,b), 16.25(a,b), 16.26(a,c,d,e,f), 16.27(a,b,d,e), 16.28(a-f), 16.29(a-f), 16.30(a-e), 16.31(a-e), 16.32(a-c), 16.33(a-c), 16.34, 16.36(b), 16.37(a), 16.38(a), 16.39(a,b), 16.40(b), 16.41(b), 16.55, 16.59(a,d), 16.61(b), 16.62(a,b), 16.63(b,c), 16.65.    In addition practice problems found throughout the chapter should be done: starting on page 493  #16.3(a-d), page 494 # 16.4(a-d), page 497 # 16.7;  page 498# 16.8(a-c);  page 500 # 16.9(a-c); page 502 #16.10(a,c), 16.11(a-c);  page 507# 16.12(a,c),  16.13(a).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4-1 – 4-11. No bonus articles for this quiz.</w:t>
      </w:r>
    </w:p>
    <w:p>
      <w:pPr>
        <w:pStyle w:val="PlainText"/>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 xml:space="preserve">Self test (Mult. Choice) for chap. 16 -  prob.#   </w:t>
      </w:r>
    </w:p>
    <w:p>
      <w:pPr>
        <w:pStyle w:val="PlainText"/>
        <w:ind w:left="360" w:hanging="0"/>
        <w:rPr>
          <w:rFonts w:ascii="New York;Times New Roman" w:hAnsi="New York;Times New Roman" w:cs="New York;Times New Roman"/>
          <w:sz w:val="24"/>
        </w:rPr>
      </w:pPr>
      <w:r>
        <w:rPr>
          <w:rFonts w:cs="New York;Times New Roman" w:ascii="New York;Times New Roman" w:hAnsi="New York;Times New Roman"/>
          <w:sz w:val="24"/>
        </w:rPr>
        <w:t xml:space="preserve">6,7,8,9;   and  (Sentence Completion) # 1,2,4,5,8,10; and  (T/F) #3,7,10,11,12. The answers are in the back section of the Study Guide. </w:t>
      </w:r>
    </w:p>
    <w:p>
      <w:pPr>
        <w:pStyle w:val="PlainText"/>
        <w:ind w:left="360"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b/>
          <w:sz w:val="24"/>
          <w:u w:val="single"/>
        </w:rPr>
        <w:t>READING  ASSIGNMENT   FOR  QUIZ  NUMBER  7</w:t>
      </w:r>
    </w:p>
    <w:p>
      <w:pPr>
        <w:pStyle w:val="PlainText"/>
        <w:numPr>
          <w:ilvl w:val="0"/>
          <w:numId w:val="1"/>
        </w:numPr>
        <w:rPr>
          <w:rFonts w:ascii="New York;Times New Roman" w:hAnsi="New York;Times New Roman" w:cs="New York;Times New Roman"/>
          <w:sz w:val="24"/>
        </w:rPr>
      </w:pPr>
      <w:r>
        <w:rPr>
          <w:rFonts w:cs="New York;Times New Roman" w:ascii="New York;Times New Roman" w:hAnsi="New York;Times New Roman"/>
          <w:sz w:val="24"/>
        </w:rPr>
        <w:t>Chapter  - 17 - McMurry and Castellion pages 516 - 551.   Omit the section on phosphoric acid derivatives on pages 543-545.  Also omit the part of section 17.7 on page 541 that describes polyamides.   Know the material on polyesters.  Table 17.1 – know structures and names for all except acrylic, crotonic acids.  Read over the material on amides ( pages 532 - 535).  This material will not be on the quiz or the midterm but it will appear on the Final.  Common acids on pages 527 – 528: know structures and natural sources for butyric acid, stearic acid, formic acid, lactic acid, acetic acid, tartaric acid, salicylic acid, citric acid, oxalic acid.   Page 537 – do not need to know acetaminophen, benzocaine and lidocaine.   Application page 530 know lactic acid and salicylic acid;  page 531 know sodium benzoate;  page 542 -  omit this page.</w:t>
      </w:r>
    </w:p>
    <w:p>
      <w:pPr>
        <w:pStyle w:val="PlainText"/>
        <w:numPr>
          <w:ilvl w:val="0"/>
          <w:numId w:val="1"/>
        </w:numPr>
        <w:rPr/>
      </w:pPr>
      <w:r>
        <w:rPr>
          <w:rFonts w:cs="New York;Times New Roman" w:ascii="New York;Times New Roman" w:hAnsi="New York;Times New Roman"/>
          <w:sz w:val="24"/>
        </w:rPr>
        <w:t xml:space="preserve">Problems on pages 548 - 551:  17.33, 17.35a (i,ii), 17.36(a,b), 17.38, 17.39(a-c), 17.42(a-d), 17.43(a-d), 17.44(a-c), 17.45(a,c), 17.46(a-c), 17.47(a-c), 17.48, 17.49, 17.51, 17.54(b-d), 17.55(a-d), 17.56, 17.57, 17.67(a,b), 17.82, 17.84, 17.85.   In addition practice problems found throughout the chapter should be done: starting on page 521 # 17.2;  page 523 # 17.5, 17.6, 17.7;  page 532# 17.14(a,b);  page 533 # 17.17, 17.18(a,b);  page 539# 17.24(a-c).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numPr>
          <w:ilvl w:val="0"/>
          <w:numId w:val="1"/>
        </w:numPr>
        <w:rPr/>
      </w:pPr>
      <w:r>
        <w:rPr>
          <w:rFonts w:cs="New York;Times New Roman" w:ascii="New York;Times New Roman" w:hAnsi="New York;Times New Roman"/>
          <w:sz w:val="24"/>
        </w:rPr>
        <w:t xml:space="preserve">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5-1 – 5-25.   The questions for the bonus article are on page 5-26.   The bonus article is in the text and has also been included in the class notes – it is the next page after 5-26 of the class notes.</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 xml:space="preserve">Self test for chap. 17 (mult. choice) - prob.#7;   and  (Sentence Completion)#3,4,6,7,10,11,12; and (T/F) #1,2,4,5,9,10. The answers are in the back section of the Study Guid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8</w:t>
      </w:r>
    </w:p>
    <w:p>
      <w:pPr>
        <w:pStyle w:val="PlainText"/>
        <w:rPr/>
      </w:pPr>
      <w:r>
        <w:rPr>
          <w:rFonts w:cs="New York;Times New Roman" w:ascii="New York;Times New Roman" w:hAnsi="New York;Times New Roman"/>
          <w:sz w:val="24"/>
        </w:rPr>
        <w:t xml:space="preserve">We </w:t>
      </w:r>
      <w:r>
        <w:rPr>
          <w:rFonts w:cs="New York;Times New Roman" w:ascii="New York;Times New Roman" w:hAnsi="New York;Times New Roman"/>
          <w:b/>
          <w:sz w:val="24"/>
        </w:rPr>
        <w:t>will not</w:t>
      </w:r>
      <w:r>
        <w:rPr>
          <w:rFonts w:cs="New York;Times New Roman" w:ascii="New York;Times New Roman" w:hAnsi="New York;Times New Roman"/>
          <w:sz w:val="24"/>
        </w:rPr>
        <w:t xml:space="preserve"> have a quiz during the semester on Amides and Amines.   This quiz would normally come during the Midterm Week.   Instead of a quiz we will only have a lab experiment (see schedule).  Points will be given for this quiz (Mandatory Lab Attendance and Completion of the Lab Work Required in order to obtain points).  The material on Amides and Amines will be needed for later subjects such as proteins, and this material will be covered as needed and it will appear on the Final.  For preparation for the Amine and Amide material on the Final - See pages 534-535 and 464 – 473, 475 – 480.   Try problems on pages 484 - 487 # 15.27, 15.28, 15.29, 15.30, 15.31, 15.32, 15.33, 15.40, 15.52, 15.59 (f,g).  Also try problems on pages 549 – 550 # 17.58, 17.59, 17.60, 17.61, 17.69, 17.83. Also review the class notes and the practice quiz at the back of the class notes.</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9</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Read the material my Class Notes pages 7-1 through 7-9 and the additional material that follows page 7-9 -  in this section of the Class Notes there is an additional section that is entitled – Stereoisomerism.  On page 237- 238 of this additional material -  try problems. # 10.1 a-g, i-q; 10.2; 10.6, 10.7, 10.8a,b,c, 10.10(a,b,g,k); 10.11(a,f,i ).   The answers are contained in the section that follows the questions.   Continue to the next section of this additional material and try the multiple choice questions  #   1-12,  14,15,16,18,20,21,22.  Also try the Fill in the Blanks questions # 31,32,35,37.  I circled the correct answers in this section.</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No bonus article for this quiz.</w:t>
      </w:r>
    </w:p>
    <w:p>
      <w:pPr>
        <w:pStyle w:val="PlainText"/>
        <w:rPr/>
      </w:pPr>
      <w:r>
        <w:rPr>
          <w:rFonts w:cs="New York;Times New Roman" w:ascii="New York;Times New Roman" w:hAnsi="New York;Times New Roman"/>
          <w:sz w:val="24"/>
        </w:rPr>
        <w:t xml:space="preserve">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tab/>
      </w:r>
      <w:r>
        <w:rPr>
          <w:rFonts w:cs="New York;Times New Roman" w:ascii="New York;Times New Roman" w:hAnsi="New York;Times New Roman"/>
          <w:b/>
          <w:sz w:val="24"/>
          <w:u w:val="single"/>
        </w:rPr>
        <w:t>READING  ASSIGNMENT  FOR  QUIZ  NUMBER 10</w:t>
      </w:r>
    </w:p>
    <w:p>
      <w:pPr>
        <w:pStyle w:val="PlainText"/>
        <w:ind w:left="360" w:hanging="360"/>
        <w:rPr/>
      </w:pPr>
      <w:r>
        <w:rPr>
          <w:rFonts w:cs="New York;Times New Roman" w:ascii="New York;Times New Roman" w:hAnsi="New York;Times New Roman"/>
          <w:sz w:val="24"/>
        </w:rPr>
        <w:t xml:space="preserve">1.  Chapter  - 22 - McMurry and Castellion pages 692 - 727.   Read all (except omit bottom page 715 and page 716;  I will inform you of the structures that you will need to know).   Page 706 -Table 22.1 – know order of sweetness for maltose, glucose, sucrose and fructose.   </w:t>
      </w:r>
      <w:r>
        <w:rPr>
          <w:rFonts w:cs="New York;Times New Roman" w:ascii="New York;Times New Roman" w:hAnsi="New York;Times New Roman"/>
          <w:b/>
          <w:sz w:val="24"/>
        </w:rPr>
        <w:t>Applications</w:t>
      </w:r>
      <w:r>
        <w:rPr>
          <w:rFonts w:cs="New York;Times New Roman" w:ascii="New York;Times New Roman" w:hAnsi="New York;Times New Roman"/>
          <w:sz w:val="24"/>
        </w:rPr>
        <w:t>: page 699 – read over, but not on quiz; application page 704 know caloric value of starch and cellulose;   application page 720 read over – may be on the quiz - know blood groups;  application page 722 – read over but not on quiz.</w:t>
      </w:r>
    </w:p>
    <w:p>
      <w:pPr>
        <w:pStyle w:val="PlainText"/>
        <w:ind w:left="360" w:hanging="360"/>
        <w:rPr/>
      </w:pPr>
      <w:r>
        <w:rPr>
          <w:rFonts w:cs="New York;Times New Roman" w:ascii="New York;Times New Roman" w:hAnsi="New York;Times New Roman"/>
          <w:sz w:val="24"/>
        </w:rPr>
        <w:t xml:space="preserve">2.  Problems on pages 725 - 727: # 22.29, 22.30, 22.31, 22.32, 22.36, 22.37, 22.38, 22.47, 22.48, 22.50, 22.69, 22.70, 22.75, 22.79, 22.85, 22.90(a-e), 22.92.   In addition practice problems found throughout the chapter should be done: starting on page 705 #  22.8, page 708 # 22.10, 22.11, 22.13(a); page 715 # 22.15.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8-1 – 8-27.   The questions for the bonus article are on page 8-28.   The bonus article is in the text.</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2 (mult. Choice)   #2,3,6,7,8;   and  (Sentence Completion) # 2,4,5,6; and  (T/F) #1,3,10. The answers are in the back section of the Study Guide.</w:t>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1</w:t>
      </w:r>
    </w:p>
    <w:p>
      <w:pPr>
        <w:pStyle w:val="PlainText"/>
        <w:numPr>
          <w:ilvl w:val="0"/>
          <w:numId w:val="6"/>
        </w:numPr>
        <w:rPr>
          <w:rFonts w:ascii="New York;Times New Roman" w:hAnsi="New York;Times New Roman" w:cs="New York;Times New Roman"/>
          <w:sz w:val="24"/>
        </w:rPr>
      </w:pPr>
      <w:r>
        <w:rPr>
          <w:rFonts w:cs="New York;Times New Roman" w:ascii="New York;Times New Roman" w:hAnsi="New York;Times New Roman"/>
          <w:sz w:val="24"/>
        </w:rPr>
        <w:t xml:space="preserve">Chapter  - 24 - McMurry and Castellion pages 756-785.    Know structures in table 24.1 except lauric, myristic, linolenic and arachidonic acids.  Pages 770 - 772  – know lecithin, no need to know sphingosine, sphingomyelin.  Pages 775 – 779 – know general structure of membranes but no detailed mechanism for transport.   Pages  780 – 781 (section 24.9) – read over but not on the quiz.  Try some of the practice problems found in the chapter;  for example on page 765 # 24.6, page 768 # 24.9.    Application Sections:  page 763 – read over only;  page 767 – read over – know hard and soft water and be able to recognize types of detergents;  page 774 – read over but not on the quiz; page 775 – read over but not on the quiz. </w:t>
      </w:r>
    </w:p>
    <w:p>
      <w:pPr>
        <w:pStyle w:val="PlainText"/>
        <w:numPr>
          <w:ilvl w:val="0"/>
          <w:numId w:val="6"/>
        </w:numPr>
        <w:rPr>
          <w:rFonts w:ascii="New York;Times New Roman" w:hAnsi="New York;Times New Roman" w:cs="New York;Times New Roman"/>
          <w:b/>
          <w:b/>
          <w:sz w:val="24"/>
        </w:rPr>
      </w:pPr>
      <w:r>
        <w:rPr>
          <w:rFonts w:cs="New York;Times New Roman" w:ascii="New York;Times New Roman" w:hAnsi="New York;Times New Roman"/>
          <w:sz w:val="24"/>
        </w:rPr>
        <w:t xml:space="preserve">Problems on pages 783 - 785:  # 24.24, 24.25, 24.26, 24.27, 24.28, 24.31, 24.32, 24.33, 24.34, 24.37, 24.41, 24.42, 24.43, 24.44, 24.45, 24.46, 24.47, 24.52, 24.53,  24.83, 24.87.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9-1 – 9-20.   </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4 (mult. Choice) prob.#2, 10;   and  (Sentence Completion) #2,3,5,8,10; and  (T/F) # 1,2,4,6,8.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2</w:t>
      </w:r>
    </w:p>
    <w:p>
      <w:pPr>
        <w:pStyle w:val="PlainText"/>
        <w:numPr>
          <w:ilvl w:val="0"/>
          <w:numId w:val="7"/>
        </w:numPr>
        <w:tabs>
          <w:tab w:val="clear" w:pos="720"/>
          <w:tab w:val="left" w:pos="360" w:leader="none"/>
        </w:tabs>
        <w:ind w:left="360" w:hanging="360"/>
        <w:rPr>
          <w:rFonts w:ascii="New York;Times New Roman" w:hAnsi="New York;Times New Roman" w:cs="New York;Times New Roman"/>
          <w:sz w:val="24"/>
        </w:rPr>
      </w:pPr>
      <w:r>
        <w:rPr>
          <w:rFonts w:cs="New York;Times New Roman" w:ascii="New York;Times New Roman" w:hAnsi="New York;Times New Roman"/>
          <w:sz w:val="24"/>
        </w:rPr>
        <w:t xml:space="preserve">Chapter  - 18 - McMurry and Castellion pages 552 - 591.   Section 18.1 – just read over;  know the nine amino acids from the Class Notes.   Applications: page 569 – read over but not on the quiz;  page 573 – read over and understand how Electrophoresis works,  pages 581 and 582 – read over but not on the quiz.  Try some of the problems found in the chapter – for example on page 558 # 18.2, 18.3, 18.4, 18.5   page 561 # 18.7,    page 568 # 18.15(a,b), 18.17(b),   page 574 # 18.21. </w:t>
      </w:r>
    </w:p>
    <w:p>
      <w:pPr>
        <w:pStyle w:val="PlainText"/>
        <w:numPr>
          <w:ilvl w:val="0"/>
          <w:numId w:val="7"/>
        </w:numPr>
        <w:rPr/>
      </w:pPr>
      <w:r>
        <w:rPr>
          <w:rFonts w:cs="New York;Times New Roman" w:ascii="New York;Times New Roman" w:hAnsi="New York;Times New Roman"/>
          <w:sz w:val="24"/>
        </w:rPr>
        <w:t xml:space="preserve">Problems on pages 587 - 591: # 18.30, 18.31, 18.32, 18.33, 18.35(b), 18.36(a,b), 18.37(a,c), 18.38(a,b), 18.39(a,b), 18.48, 18.50, 18.51(a-d), 18.52, 18.54(a,b), 18.55(a,b), 18.56, 18.57(a,b), 18.59, 18.61(a,c), 18.64, 18.65, 18.66(a), 18.68(a-c), 18.70, 18.71, 18.78, 18.79,  18.83,18.85, 18.86, 18.89, 18.91, 18.95, 18.98, 18.99.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0-1 – 10-34. The questions for the bonus  article is on page 10-35.   The bonus article is in the text.</w:t>
      </w:r>
    </w:p>
    <w:p>
      <w:pPr>
        <w:pStyle w:val="PlainText"/>
        <w:tabs>
          <w:tab w:val="clear" w:pos="720"/>
          <w:tab w:val="left" w:pos="270" w:leader="none"/>
        </w:tabs>
        <w:ind w:left="450" w:hanging="45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tabs>
          <w:tab w:val="clear" w:pos="720"/>
          <w:tab w:val="left" w:pos="270" w:leader="none"/>
        </w:tabs>
        <w:ind w:left="450" w:hanging="45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 xml:space="preserve">Self test for chap. 18 (Mult. Choice)  prob.#1,2,3,7,10;   and  (Sentence Completion) #3,4,5,7,8,11,12; and  (T/F) #1,3,4,8,9,11. The answers are in the back section of the Study Guide.  </w:t>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3</w:t>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PlainText"/>
        <w:numPr>
          <w:ilvl w:val="0"/>
          <w:numId w:val="2"/>
        </w:numPr>
        <w:rPr>
          <w:rFonts w:ascii="New York;Times New Roman" w:hAnsi="New York;Times New Roman" w:cs="New York;Times New Roman"/>
          <w:sz w:val="24"/>
        </w:rPr>
      </w:pPr>
      <w:r>
        <w:rPr>
          <w:rFonts w:cs="New York;Times New Roman" w:ascii="New York;Times New Roman" w:hAnsi="New York;Times New Roman"/>
          <w:sz w:val="24"/>
        </w:rPr>
        <w:t>Chapter  - 19 - McMurry and Castellion pages 592 - 615.   Table 19.2 –</w:t>
      </w:r>
    </w:p>
    <w:p>
      <w:pPr>
        <w:pStyle w:val="PlainText"/>
        <w:ind w:left="360" w:hanging="0"/>
        <w:rPr>
          <w:rFonts w:ascii="New York;Times New Roman" w:hAnsi="New York;Times New Roman" w:cs="New York;Times New Roman"/>
          <w:b/>
          <w:b/>
          <w:sz w:val="24"/>
        </w:rPr>
      </w:pPr>
      <w:r>
        <w:rPr>
          <w:rFonts w:cs="New York;Times New Roman" w:ascii="New York;Times New Roman" w:hAnsi="New York;Times New Roman"/>
          <w:sz w:val="24"/>
        </w:rPr>
        <w:t xml:space="preserve">just read over.   Try some problems in the chapter – for example on page 595 # 19.1, 19.2,   page 603 # 19.10,  page 604 # 19.11, page 606 # 19.12, 19.13.   Application Sections: page 600 – read over but not on quiz,  page 607 – read over but not on quiz,  page 608 – read over but not on quiz. </w:t>
      </w:r>
    </w:p>
    <w:p>
      <w:pPr>
        <w:pStyle w:val="PlainText"/>
        <w:ind w:left="360" w:hanging="360"/>
        <w:rPr/>
      </w:pPr>
      <w:r>
        <w:rPr>
          <w:rFonts w:cs="New York;Times New Roman" w:ascii="New York;Times New Roman" w:hAnsi="New York;Times New Roman"/>
          <w:sz w:val="24"/>
        </w:rPr>
        <w:t xml:space="preserve">2.  Problems on pages 624 - 627:  #  19.28(a), 19.30(a), 19.31, 19.32, 19.34(a), 19.37(c), 19.38, 19.39, 19.42, 19.43, 19.44, 19.45, 19.46, 19.47, 19.49, 19.50, 19.51, 19.52, 19.53, 19.54, 19.55, 19.56, 19.57, 19.58, 19.60, 19.61, 19.62, 19.63, 19.68, 19.78.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1-1 – 11-27. The bonus article is in the text.</w:t>
      </w:r>
    </w:p>
    <w:p>
      <w:pPr>
        <w:pStyle w:val="PlainText"/>
        <w:tabs>
          <w:tab w:val="clear" w:pos="720"/>
          <w:tab w:val="left" w:pos="270" w:leader="none"/>
        </w:tabs>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9 (Mult. Choice) prob.# 8, 9,10;   and (Sentence Completion) # 4,5,6,12; and  (T/F) #1,2,5,7,10,11. The answers are in the back section of the Study Guide.</w:t>
        <w:tab/>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4</w:t>
      </w:r>
    </w:p>
    <w:p>
      <w:pPr>
        <w:pStyle w:val="PlainText"/>
        <w:ind w:left="360" w:hanging="360"/>
        <w:rPr/>
      </w:pPr>
      <w:r>
        <w:rPr>
          <w:rFonts w:cs="New York;Times New Roman" w:ascii="New York;Times New Roman" w:hAnsi="New York;Times New Roman"/>
          <w:sz w:val="24"/>
        </w:rPr>
        <w:t xml:space="preserve">1.  Chapter  - 26 - McMurry and Castellion pages 808 - 839.   </w:t>
      </w:r>
      <w:r>
        <w:rPr>
          <w:rFonts w:cs="New York;Times New Roman" w:ascii="New York;Times New Roman" w:hAnsi="New York;Times New Roman"/>
          <w:b/>
          <w:sz w:val="24"/>
        </w:rPr>
        <w:t>Application Sections</w:t>
      </w:r>
      <w:r>
        <w:rPr>
          <w:rFonts w:cs="New York;Times New Roman" w:ascii="New York;Times New Roman" w:hAnsi="New York;Times New Roman"/>
          <w:sz w:val="24"/>
        </w:rPr>
        <w:t xml:space="preserve">:  pages 820 - 821 – read over only,   pages 834- 835 – read over.   Problems:  page 812 # 26.2;  page 819 # 26.8;   page 829 # 26.12;   page 830 # 26.13, 26.14, 26.15;   and page 835 # 26.17,  26.18.. </w:t>
      </w:r>
    </w:p>
    <w:p>
      <w:pPr>
        <w:pStyle w:val="PlainText"/>
        <w:ind w:left="360" w:hanging="360"/>
        <w:rPr/>
      </w:pPr>
      <w:r>
        <w:rPr>
          <w:rFonts w:cs="New York;Times New Roman" w:ascii="New York;Times New Roman" w:hAnsi="New York;Times New Roman"/>
          <w:sz w:val="24"/>
        </w:rPr>
        <w:t xml:space="preserve">2.  Problems on pages 838 - 839:   # 26.25, 26.26, 26.27, 26.28, 26.29, 26.30, 26.31, 26.32, 26.33, 26.35, 26.36, 26.37, 26.38, 26.39, 26.40, 26.41, 26.42, 26.48, 26.50, 26.51, 26.52, 26.54, 26.56, 26.57, 26.58, 26.59, 26.60, 26.63, 26.64.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2-1 – 12-32. </w:t>
      </w:r>
    </w:p>
    <w:p>
      <w:pPr>
        <w:pStyle w:val="PlainText"/>
        <w:tabs>
          <w:tab w:val="clear" w:pos="720"/>
          <w:tab w:val="left" w:pos="270" w:leader="none"/>
        </w:tabs>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6 (Mult. Choice) prob.#2,3,4,6,7,10;   and (Sentence Completion) # 1,2,10; and  (T/F) # 1,2,3,4,5,7,8,11. The answers are in the back section of the Study Guide.</w:t>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1:00Z</dcterms:created>
  <dc:creator>Edward Chichester</dc:creator>
  <dc:description/>
  <cp:keywords/>
  <dc:language>en-US</dc:language>
  <cp:lastModifiedBy>Ed Chichester</cp:lastModifiedBy>
  <cp:lastPrinted>2009-07-10T13:25:00Z</cp:lastPrinted>
  <dcterms:modified xsi:type="dcterms:W3CDTF">2012-07-20T07:18:00Z</dcterms:modified>
  <cp:revision>8</cp:revision>
  <dc:subject/>
  <dc:title>                READING ASSIGNMENT FOR  QUIZ NUMBER  1</dc:title>
</cp:coreProperties>
</file>