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S</w:t>
        <w:tab/>
        <w:tab/>
        <w:tab/>
        <w:tab/>
        <w:t>ARGUMENTATIVE ESSAY</w:t>
        <w:tab/>
        <w:tab/>
        <w:tab/>
        <w:t>SJ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 Students will be able to develop a logical argument using reason and rhetoric to analyze a problem and offer a solution, taking into consideration the opposing point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In 1000 words organize an argument that attacks, defends, or proposes a point of view.  Provide the grounds that back your claims to warrant your point of view.  Consider what claims form the basis of your argument.  Avoid logical falla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:  November 19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35:00Z</dcterms:created>
  <dc:creator>Sally Sams</dc:creator>
  <dc:description/>
  <cp:keywords/>
  <dc:language>en-US</dc:language>
  <cp:lastModifiedBy>Sally Sams</cp:lastModifiedBy>
  <dcterms:modified xsi:type="dcterms:W3CDTF">2007-11-12T15:38:00Z</dcterms:modified>
  <cp:revision>1</cp:revision>
  <dc:subject/>
  <dc:title>SAMS</dc:title>
</cp:coreProperties>
</file>