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S</w:t>
        <w:tab/>
        <w:tab/>
        <w:tab/>
        <w:tab/>
        <w:tab/>
        <w:t>ENGLISH 1B</w:t>
        <w:tab/>
        <w:tab/>
        <w:tab/>
        <w:tab/>
        <w:tab/>
        <w:t>SJ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ile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:  Students will be able to research a subject to develop a personal profile and document their findings to indicate more than one source of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In 1000 words write a profile on a person, famous or familiar, living or dead to show how that person exemplifies an historical event, current event, or tr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quotations and cite sources (at least two work citations) using correct MLA format.  Include physical description, personal history, anecdotes, achievements, and the quoted opinions of your subject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50:00Z</dcterms:created>
  <dc:creator>Edwin Boyer Sams</dc:creator>
  <dc:description/>
  <dc:language>en-US</dc:language>
  <cp:lastModifiedBy>Sally Sams</cp:lastModifiedBy>
  <cp:lastPrinted>2006-02-20T22:27:00Z</cp:lastPrinted>
  <dcterms:modified xsi:type="dcterms:W3CDTF">2006-02-21T06:28:00Z</dcterms:modified>
  <cp:revision>5</cp:revision>
  <dc:subject/>
  <dc:title>SAMS</dc:title>
</cp:coreProperties>
</file>