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MPOSITION DIAGNOSTIC ESSAY</w:t>
      </w:r>
    </w:p>
    <w:p>
      <w:pPr>
        <w:pStyle w:val="Normal"/>
        <w:jc w:val="center"/>
        <w:rPr>
          <w:b/>
          <w:b/>
          <w:sz w:val="28"/>
          <w:szCs w:val="28"/>
        </w:rPr>
      </w:pPr>
      <w:r>
        <w:rPr>
          <w:b/>
          <w:sz w:val="28"/>
          <w:szCs w:val="28"/>
        </w:rPr>
        <w:t>SJSU English—Summer 2012</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480"/>
        <w:rPr/>
      </w:pPr>
      <w:r>
        <w:rPr/>
        <w:tab/>
        <w:t>“We tend to confuse capitalism with competition.  We tend to think that whoever competes best comes out ahead.  In the race to be more competitive, we sometimes confuse what is hard with what is valuable.  The intensity of competition becomes a proxy for value. . . .  Instead of being slightly better than everybody else in a crowded and established field, it’s often more valuable to create a new market and totally dominate it.  The profit margins are much bigger, and the value to society is often bigger, too. . . .  Competition has trumped value-creation. . . . [so] the competitive arena undermines innovation.  You know somebody has been sucked into the competitive myopia when they start using sports or war metaphors.  Sports and war are competitive enterprises.  If somebody hits three home runs against you in the top of the inning, your job is to go hit four home runs in the bottom of the inning.  But business, politics, intellectual life, and most other realms are not like that.  In most realms, if somebody hits three home runs against you in one inning, you have the option of picking up your equipment and inventing a different game.  You don’t have to compete; you can invent.”</w:t>
      </w:r>
    </w:p>
    <w:p>
      <w:pPr>
        <w:pStyle w:val="Normal"/>
        <w:rPr/>
      </w:pPr>
      <w:r>
        <w:rPr/>
        <w:tab/>
        <w:t xml:space="preserve">--from “The Creative Monopoly:  We don’t have to be competitive to succeed” by       </w:t>
      </w:r>
    </w:p>
    <w:p>
      <w:pPr>
        <w:pStyle w:val="Normal"/>
        <w:rPr/>
      </w:pPr>
      <w:r>
        <w:rPr/>
        <w:t xml:space="preserve">            </w:t>
      </w:r>
      <w:r>
        <w:rPr/>
        <w:t xml:space="preserve">David Brooks in the </w:t>
      </w:r>
      <w:r>
        <w:rPr>
          <w:i/>
        </w:rPr>
        <w:t>New York Times</w:t>
      </w:r>
      <w:r>
        <w:rPr/>
        <w:t>.</w:t>
      </w:r>
    </w:p>
    <w:p>
      <w:pPr>
        <w:pStyle w:val="Normal"/>
        <w:rPr/>
      </w:pPr>
      <w:r>
        <w:rPr/>
        <w:tab/>
      </w:r>
    </w:p>
    <w:p>
      <w:pPr>
        <w:pStyle w:val="Normal"/>
        <w:rPr/>
      </w:pPr>
      <w:r>
        <w:rPr/>
      </w:r>
    </w:p>
    <w:p>
      <w:pPr>
        <w:pStyle w:val="Normal"/>
        <w:rPr/>
      </w:pPr>
      <w:r>
        <w:rPr/>
        <w:t xml:space="preserve">Write a complete essay in response to this passage from Brooks’ editorial. Consider both sides of the issue.  In your essay, be sure to (1) summarize his perspective, comparing both options, and (2) offer your own thoughts on the central issue, using your own reading, experience, and observations.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glish 1B</w:t>
      <w:tab/>
      <w:tab/>
      <w:t>Sam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8:05:00Z</dcterms:created>
  <dc:creator>Sally Sams</dc:creator>
  <dc:description/>
  <cp:keywords/>
  <dc:language>en-US</dc:language>
  <cp:lastModifiedBy>Sally Sams</cp:lastModifiedBy>
  <cp:lastPrinted>2011-01-18T16:14:00Z</cp:lastPrinted>
  <dcterms:modified xsi:type="dcterms:W3CDTF">2012-05-21T18:05:00Z</dcterms:modified>
  <cp:revision>2</cp:revision>
  <dc:subject/>
  <dc:title>COMPOSITION DIAGNOSTIC</dc:title>
</cp:coreProperties>
</file>