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Exam 1 -- Key Terms to Review</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Fonts w:cs="Times New Roman" w:ascii="Times New Roman" w:hAnsi="Times New Roman"/>
        </w:rPr>
        <w:t xml:space="preserve">The test will be a combination of true-false and multiple-choice questions.   Students are welcome to use the entire class time that day to complete the test.  Please try to arrive in class on time.  If you are late you will have less time to complete it.   Anyone needing a make-up test will have to take a largely short-essay oriented exam.To prepare for the test, please carefully review the overhead slides.  These are all available at my website at: </w:t>
      </w:r>
      <w:hyperlink r:id="rId2">
        <w:r>
          <w:rPr>
            <w:rStyle w:val="InternetLink"/>
            <w:rFonts w:cs="Times New Roman" w:ascii="Times New Roman" w:hAnsi="Times New Roman"/>
          </w:rPr>
          <w:t>www.sjsu/people/fred.prochaska</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 familiar with the following terms and concepts:</w:t>
      </w:r>
    </w:p>
    <w:p>
      <w:pPr>
        <w:pStyle w:val="Normal"/>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Reliability vs. Validity</w:t>
      </w:r>
    </w:p>
    <w:p>
      <w:pPr>
        <w:pStyle w:val="Normal"/>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Concepts vs. Variables</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Research Designs – including Exploratory, Descriptive, Explanatory, and Evaluation</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Human Subjects Protections and Protecting Client Confidentiality</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Ethical Considerations and Informed Consent</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 xml:space="preserve">Literature Review Strategies and Analysis </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Measurement Options – Verbal, Observation, Surveys, Archival Records, etc.</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Ways to Reduce Measurement Errors</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Triangulation</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Operational Definitions</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Systematic vs. Random Error</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Positive, Negative (Inverse), and Curvilinear Relationships</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 xml:space="preserve">Sampling Options </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Scales, including Likert-type Scales</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Social Desirability and Cultural Bias</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Cross-sectional vs. Longitudinal Studies</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Panel vs. Trend vs. Cohort vs. Pilot Studies</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Dependent vs. Independent Variables</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Hypothesis</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people/fred.prochas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36:00Z</dcterms:created>
  <dc:creator>Chico Cat</dc:creator>
  <dc:description/>
  <cp:keywords/>
  <dc:language>en-US</dc:language>
  <cp:lastModifiedBy>Chico Cat</cp:lastModifiedBy>
  <cp:lastPrinted>2012-03-05T22:31:00Z</cp:lastPrinted>
  <dcterms:modified xsi:type="dcterms:W3CDTF">2012-03-12T05:36:00Z</dcterms:modified>
  <cp:revision>2</cp:revision>
  <dc:subject/>
  <dc:title/>
</cp:coreProperties>
</file>