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690"/>
      </w:tblGrid>
      <w:tr>
        <w:trPr>
          <w:trHeight w:val="720" w:hRule="atLeast"/>
        </w:trPr>
        <w:tc>
          <w:tcPr>
            <w:tcW w:w="6678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SAN JOS</w:t>
            </w:r>
            <w:r>
              <w:rPr>
                <w:rFonts w:cs="Arial"/>
                <w:b w:val="false"/>
                <w:sz w:val="20"/>
              </w:rPr>
              <w:t>É</w:t>
            </w:r>
            <w:r>
              <w:rPr>
                <w:b w:val="false"/>
                <w:sz w:val="20"/>
              </w:rPr>
              <w:t xml:space="preserve"> STATE UNIVERS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ol of Social Wor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eek 1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arch Revie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ach group is assigned an area of social work research that was covered in SW 240. Please discuss each of the terms listed and develop a written definition of the concept to share with the clas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oup 1: Quantitative Research Desig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urvey Research Designs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ingle System Designs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xperimental Group Research Designs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Quasi-experimental Group Research Designs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e-experimental Group Research Designs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oup 2: Qualitative Research Design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Biograph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henomenolog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Grounded Theor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thnograph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ase Stud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oup 3: Measure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tegorical variables (nominal and ordinal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tinuous variables (interval and ratio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liabilit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lidit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asurement err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oup 4: Ethics in Research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onymit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fidentialit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sent to participat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stitutional Review Boar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pecial populations and consent to particip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oup 5: Data Collection Metho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terview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ocus Group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bservatio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urvey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condary data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oup 6: Sampl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ampl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opulatio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Random sampling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Convenience sampling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Generalizabil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presentativenes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152" w:right="90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8" w:hanging="0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4:47:00Z</dcterms:created>
  <dc:creator>Kathy</dc:creator>
  <dc:description/>
  <cp:keywords/>
  <dc:language>en-US</dc:language>
  <cp:lastModifiedBy>Chico Cat</cp:lastModifiedBy>
  <cp:lastPrinted>2012-01-26T21:00:00Z</cp:lastPrinted>
  <dcterms:modified xsi:type="dcterms:W3CDTF">2012-01-27T05:01:00Z</dcterms:modified>
  <cp:revision>3</cp:revision>
  <dc:subject/>
  <dc:title>SAN JOSÉ STATE UNIVERSITY</dc:title>
</cp:coreProperties>
</file>