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3 Class No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litative Analysis Continued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Analysis Spiral (Creswell) A final analysis of the data is achieved by repeatedly reading and re-reading the data and repeatedly developing themes and refining them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ample of qualitative data analysis: Hines, Lee &amp; Osterling (2007). </w:t>
      </w:r>
      <w:r>
        <w:rPr>
          <w:rFonts w:cs="Times New Roman" w:ascii="Times New Roman" w:hAnsi="Times New Roman"/>
        </w:rPr>
        <w:t>Mental Health Service Utilization for Transition Age Youth in the Child Welfare System: Tracking the Early Implementation of the Mental Health Services Act in Santa Clara Coun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ent analysis</w:t>
      </w:r>
      <w:r>
        <w:rPr>
          <w:rFonts w:cs="Times New Roman" w:ascii="Times New Roman" w:hAnsi="Times New Roman"/>
          <w:sz w:val="24"/>
        </w:rPr>
        <w:t xml:space="preserve">: Coding qualitative data and then counting the frequency of occurrences of the codes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lass exercise: Take 10 minutes to write answers to the following questions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at does the transcultural perspective in social work mean to yo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ow do you incorporate the transcultural perspective in your social work practice? 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your group (no more than 4 people per group), exchange written answers and begin the qualitative analysis process by coding responses and identifying them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fter each person has read each written response and developed preliminary codes, discuss these codes and themes as a group and come to a consensus on the themes and cod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content analysis to count the frequency of occurrences of the cod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a figure that represents the themes and codes that you developed in your grou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w figure on whiteboard—indicate the frequency of occurrences of the cod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is process like for you and your group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lidation and Reliability in Qualitative Research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from SW240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onged engagement and persistent observat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gulat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r review or debriefing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ative case analysis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ifying researcher bia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 checking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, thick descriptio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eswell suggests a good narrative study has these 7 qualities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cuses on a single individua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s stories about a significant issues related to this individual’s lif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s a chronology that connects different phases or aspects of a sto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ls a story that restories the story of the participant in the stu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s a persuasive story told in a literary wa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bly reports themes that build from the story to tell a broader analysi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exively bringer him/herself into the stu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Creswell suggests 7 criteria for a good ethnograph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lear identification of a culture-sharing grou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ecification of cultural themes that will be examined in light of this culture-sharing grou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tailed description of the cultural grou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es that derive from an understanding of the cultural grou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dentification of issues that arose in the field that reflect on the relationship between the researcher and the participants, the interpretive nature of reporting, a sensitivity and reciprocity in the co-creating of the accoun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rall explanation of how the culture-sharing group work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lf-disclosure and reflexivity by the researcher about her or his position in the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ions on assignment 2: Qualitative exercise (ethnography or oral history)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people choosing ethnography? What is the culture-sharing group and where will you observe them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many people choosing oral history? Who is the individua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26:00Z</dcterms:created>
  <dc:creator>Kathy LemonOsterling</dc:creator>
  <dc:description/>
  <cp:keywords/>
  <dc:language>en-US</dc:language>
  <cp:lastModifiedBy>Chico Cat</cp:lastModifiedBy>
  <dcterms:modified xsi:type="dcterms:W3CDTF">2012-02-04T06:22:00Z</dcterms:modified>
  <cp:revision>25</cp:revision>
  <dc:subject/>
  <dc:title/>
</cp:coreProperties>
</file>