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of Social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Wk 2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tative Analysis Class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ke 10 minutes to write answers to the following question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does the transcultural perspective in social work mean to yo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ow do you incorporate the transcultural perspective in your social work practice?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your group (no more than 4 people per group), exchange written answers and begin the qualitative analysis process by coding responses and identifying them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each person has read each written response and developed preliminary codes, discuss these codes and themes as a group and come to a consensus on the themes and cod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content analysis to count the frequency of occurrences of the cod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 figure that represents the themes and codes that you developed in your group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Draw a figure on the board—indicate the frequency of occurrences of the cod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is process like for you and your group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3:00Z</dcterms:created>
  <dc:creator>Kathy LemonOsterling</dc:creator>
  <dc:description/>
  <cp:keywords/>
  <dc:language>en-US</dc:language>
  <cp:lastModifiedBy>Chico Cat</cp:lastModifiedBy>
  <dcterms:modified xsi:type="dcterms:W3CDTF">2012-02-04T06:22:00Z</dcterms:modified>
  <cp:revision>3</cp:revision>
  <dc:subject/>
  <dc:title/>
</cp:coreProperties>
</file>