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ws Sources Political Spectr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re are just a few credible sources that lean to the left or right regarding social iss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ns 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Spect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Enterprise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itage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 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l Street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eekly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X News (some feel FOX is more center than right lea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eret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S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ns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merican Prosp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negie Endowment for International Pe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Socialist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 J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ing Id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eon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ogress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e hug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N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 Mercury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ngeles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e Cente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tlan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ton Gl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ist Coal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 Trib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Science Mon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s America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sweek (some argue that this leans le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 News and World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(has a tendency to lean le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taria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Conserv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o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3:00Z</dcterms:created>
  <dc:creator>Den</dc:creator>
  <dc:description/>
  <cp:keywords/>
  <dc:language>en-US</dc:language>
  <cp:lastModifiedBy>Den</cp:lastModifiedBy>
  <dcterms:modified xsi:type="dcterms:W3CDTF">2013-08-20T02:35:00Z</dcterms:modified>
  <cp:revision>1</cp:revision>
  <dc:subject/>
  <dc:title>News Sources Political Spectrum</dc:title>
</cp:coreProperties>
</file>