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Mrs Mid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y Carol Ann Duffy</w:t>
      </w:r>
    </w:p>
    <w:p>
      <w:pPr>
        <w:pStyle w:val="NormalWeb"/>
        <w:rPr/>
      </w:pPr>
      <w:r>
        <w:rPr/>
        <w:br/>
        <w:t>It was late September. I'd just poured a glass of wine, begun</w:t>
        <w:br/>
        <w:t>to unwind, while the vegetables cooked. The kitchen</w:t>
        <w:br/>
        <w:t>filled with the smell of itself, relaxed, its steamy breath</w:t>
        <w:br/>
        <w:t>gently blanching the windows. So I opened one,</w:t>
        <w:br/>
        <w:t>then with my fingers wiped the other's glass like a brow.</w:t>
        <w:br/>
        <w:t>He was standing under the pear tree snapping a twig.</w:t>
        <w:br/>
        <w:br/>
        <w:t>Now the garden was long and the visibility poor, the way</w:t>
        <w:br/>
        <w:t>the dark of the ground seems to drink the light of the sky,</w:t>
        <w:br/>
        <w:t>but that twig in his hand was gold. And then he plucked</w:t>
        <w:br/>
        <w:t>a pear from a branch–we grew Fondante d'Automne–</w:t>
        <w:br/>
        <w:t>and it sat in his palm like a light bulb. On.</w:t>
        <w:br/>
        <w:t>I thought to myself, Is he putting fairy lights in the tree?</w:t>
        <w:br/>
        <w:br/>
        <w:t>He came into the house. The doorknobs gleamed.</w:t>
        <w:br/>
        <w:t>He drew the blinds. You know the mind: I thought of</w:t>
        <w:br/>
        <w:t>the Field of the Cloth of Gold and of Miss Macready.</w:t>
        <w:br/>
        <w:t>He sat in that chair like a king on a burnished throne.</w:t>
        <w:br/>
        <w:t>The look on his face was strange, wild, vain. I said,</w:t>
        <w:br/>
        <w:t>What in the name of God is going on? He started to laugh.</w:t>
        <w:br/>
        <w:br/>
        <w:t>I served up the meal. For starters, corn on the cob.</w:t>
        <w:br/>
        <w:t>Within seconds he was spitting out the teeth of the rich.</w:t>
        <w:br/>
        <w:t>He toyed with his spoon, then mine, then with the knives, the forks.</w:t>
        <w:br/>
        <w:t>He asked where was the wine. I poured with a shaking hand,</w:t>
        <w:br/>
        <w:t>a fragrant, bone-dry white from Italy, then watched</w:t>
        <w:br/>
        <w:t>as he picked up the glass, goblet, golden chalice, drank.</w:t>
        <w:br/>
        <w:br/>
        <w:t>It was then that I started to scream. He sank to his knees.</w:t>
        <w:br/>
        <w:t>After we'd both calmed down, I finished the wine</w:t>
        <w:br/>
        <w:t>on my own, hearing him out. I made him sit</w:t>
        <w:br/>
        <w:t>on the other side of the room and keep his hands to himself.</w:t>
        <w:br/>
        <w:t>I locked the cat in the cellar. I moved the phone.</w:t>
        <w:br/>
        <w:t>The toilet In didn't mind. I couldn't believe my ears:</w:t>
        <w:br/>
        <w:br/>
        <w:t>how he'd had a wish. Look, we all have wishes; granted.</w:t>
        <w:br/>
        <w:t>But who has wishes granted? Him. Do you know about gold?</w:t>
        <w:br/>
        <w:t>It feeds no one; aurum, soft, untarnishable; slakes</w:t>
        <w:br/>
        <w:t>no thirst. He tried to light a cigarette; I gazed, entranced,</w:t>
        <w:br/>
        <w:t>as the blue flame played on its luteous stem. At least,</w:t>
        <w:br/>
        <w:t>I said, you'll be able to give up smoking for good.</w:t>
        <w:br/>
        <w:br/>
        <w:t>Separate beds. In fact, I put a chair against my door,</w:t>
        <w:br/>
        <w:t>near petrified. He was below, turning the spare room</w:t>
        <w:br/>
        <w:t>into the tomb of Tutankhamun. You see, we were passionate then,</w:t>
        <w:br/>
        <w:t>in those halcyon days; unwrapping each other, rapidly,</w:t>
        <w:br/>
        <w:t>like presents, fast food. But now I feared his honeyed embrace,</w:t>
        <w:br/>
        <w:t>the kiss that would turn my lips to a work of art.</w:t>
        <w:br/>
        <w:br/>
        <w:t>And who, when it comes to the crunch, can live</w:t>
        <w:br/>
        <w:t>with a heart of gold? That night, I dreamt I bore</w:t>
        <w:br/>
        <w:t>his child, its perfect ore limbs, its little tongue</w:t>
        <w:br/>
        <w:t>like a precious latch, its amber eyes</w:t>
        <w:br/>
        <w:t>holding their pupils like flies. My dream-milk</w:t>
        <w:br/>
        <w:t>burned in my breasts. I woke to the streaming sun.</w:t>
        <w:br/>
        <w:br/>
        <w:t>So he had to move out. We'd a caravan</w:t>
        <w:br/>
        <w:t>in the wilds, in a glade of its own. I drove him up</w:t>
        <w:br/>
        <w:t>under cover of dark. He sat in the back.</w:t>
        <w:br/>
        <w:t>And then I came home, the woman who married the fool</w:t>
        <w:br/>
        <w:t>who wished for gold. At first I visited, odd times,</w:t>
        <w:br/>
        <w:t>parking the car a good way off, then walking.</w:t>
        <w:br/>
        <w:br/>
        <w:t>You knew you were getting close. Golden trout</w:t>
        <w:br/>
        <w:t>on the grass. One day, a hare hung from a larch,</w:t>
        <w:br/>
        <w:t>a beautiful lemon mistake. And then his footprints,</w:t>
        <w:br/>
        <w:t>glistening next to the river's path. He was thin,</w:t>
        <w:br/>
        <w:t>delirious; hearing, he said, the music of Pan</w:t>
        <w:br/>
        <w:t>from the woods. Listen. That was the last straw.</w:t>
        <w:br/>
        <w:br/>
        <w:t>What gets me now is not the idiocy or greed</w:t>
        <w:br/>
        <w:t>but lack of thought for me. Pure selfishness. I sold</w:t>
        <w:br/>
        <w:t>the contents of the house and came down here.</w:t>
        <w:br/>
        <w:t>I think of him in certain lights, dawn, late afternoon,</w:t>
        <w:br/>
        <w:t>and once a bowl of apples stopped me dead. I miss most,</w:t>
        <w:br/>
        <w:t>even now, his hands, his warm hands on my skin, his touch.</w:t>
        <w:br/>
        <w:br/>
        <w:br/>
      </w:r>
      <w:r>
        <w:rPr/>
        <w:drawing>
          <wp:inline distT="0" distB="0" distL="0" distR="0">
            <wp:extent cx="345630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hyperlink r:id="rId2" w:tgtFrame="_blank">
        <w:r>
          <w:rPr>
            <w:rStyle w:val="InternetLink"/>
            <w:sz w:val="20"/>
            <w:szCs w:val="20"/>
          </w:rPr>
          <w:t>Carol Ann Duffy</w:t>
        </w:r>
      </w:hyperlink>
      <w:r>
        <w:rPr>
          <w:sz w:val="20"/>
          <w:szCs w:val="20"/>
        </w:rPr>
        <w:t xml:space="preserve">, </w:t>
      </w:r>
      <w:hyperlink r:id="rId3" w:tgtFrame="_blank">
        <w:r>
          <w:rPr>
            <w:rStyle w:val="InternetLink"/>
            <w:i/>
            <w:iCs/>
            <w:sz w:val="20"/>
            <w:szCs w:val="20"/>
          </w:rPr>
          <w:t>Selected Poems: Carol Ann Duffy</w:t>
        </w:r>
      </w:hyperlink>
      <w:r>
        <w:rPr>
          <w:sz w:val="20"/>
          <w:szCs w:val="20"/>
        </w:rPr>
        <w:t xml:space="preserve">, </w:t>
      </w:r>
      <w:hyperlink r:id="rId4" w:tgtFrame="_blank">
        <w:r>
          <w:rPr>
            <w:rStyle w:val="InternetLink"/>
            <w:sz w:val="20"/>
            <w:szCs w:val="20"/>
          </w:rPr>
          <w:t>Penguin</w:t>
        </w:r>
      </w:hyperlink>
      <w:r>
        <w:rPr>
          <w:sz w:val="20"/>
          <w:szCs w:val="20"/>
        </w:rPr>
        <w:t>, 200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arol_Ann_Duffy" TargetMode="External"/><Relationship Id="rId3" Type="http://schemas.openxmlformats.org/officeDocument/2006/relationships/hyperlink" Target="http://us.penguingroup.com/nf/Book/BookDisplay/0,,9780140587357,00.html?strSrchSql=selected+poems+carol+ann+duffy/Selected_Poems:_Carol_Ann_Duffy_Carol_Ann_Duffy" TargetMode="External"/><Relationship Id="rId4" Type="http://schemas.openxmlformats.org/officeDocument/2006/relationships/hyperlink" Target="http://us.penguingroup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59:00Z</dcterms:created>
  <dc:creator>SJSU</dc:creator>
  <dc:description/>
  <cp:keywords/>
  <dc:language>en-US</dc:language>
  <cp:lastModifiedBy>SJSU</cp:lastModifiedBy>
  <cp:lastPrinted>2011-04-04T17:00:00Z</cp:lastPrinted>
  <dcterms:modified xsi:type="dcterms:W3CDTF">2011-04-05T00:26:00Z</dcterms:modified>
  <cp:revision>1</cp:revision>
  <dc:subject/>
  <dc:title>Mrs Midas</dc:title>
</cp:coreProperties>
</file>