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77"/>
        <w:gridCol w:w="1438"/>
        <w:gridCol w:w="1222"/>
        <w:gridCol w:w="1636"/>
        <w:gridCol w:w="1623"/>
        <w:gridCol w:w="1344"/>
        <w:gridCol w:w="1127"/>
        <w:gridCol w:w="1283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lish 1B Rubri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e to the tas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e to the other text(s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a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, Coherenc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uidi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men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and of Languag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i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 xml:space="preserve">Use of Sources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xcell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-100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 rang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response to all aspects of the assignme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s excellent comprehension of the other writer’s ideas and the larger context of the argumen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ughtful, in-depth exploration of complex issues.  Goes beyond the obvious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fective, logical organization, smooth transitions, excellent coherence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as effectively, fully developed with appropriate support, clear, apt reasoning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phisticated, fluent language, syntactic variety, clear command of language rules, idiom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 very appropriate for the audience, occasion; makes good ethos appeals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excellent and appropriately cited sources, using MLA format.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tro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0-89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 rang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ong response to most aspects of the task, some less effective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ong comprehension of the text, context of the argument, but may show some weaknesses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depth and complexity of thought. Makes logical connections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organization, coherence, but contains some weaker are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s strongly developed with good support and strong reasoning, but may contain some weaker sections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sophistication and fluidity, good command of rules and idiom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 well chosen for the audience, though may hit some false notes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use of sources, but not as gracefully done as in an A paper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quat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-79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 rang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te response to the task, but may slight some aspects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ly accurate understanding of text and context, with some error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istic grasp of the issue. Focuses on the obvious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equate organization, but may seem mechanical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s adequately developed but not as fully. Some support for the core argument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control of language, some flawed, imprecise usage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 fairly apt for the audience, some flaws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te use of sources, but some minor errors in citing.</w:t>
            </w:r>
          </w:p>
        </w:tc>
      </w:tr>
      <w:tr>
        <w:trPr>
          <w:trHeight w:val="96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adequ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0-69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 rang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orts or neglects some aspects of the task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k understanding of text, contex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k, confused ideas, very shallow grasp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k organization, coherence. Confused, repetitiv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ly developed ideas, makes claims without support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dequate control of syntax, vocab., idiom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sense of appropriate voice, ethos errors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use of sources, significant errors in citing.</w:t>
            </w:r>
          </w:p>
        </w:tc>
      </w:tr>
      <w:tr>
        <w:trPr>
          <w:trHeight w:val="10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ccept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9%- bel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usion about task, neglects important aspects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confused grasp of ideas and contex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nfocused, illogical, or incoherent ideas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poor organization, very difficult coheren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developed, disconnections between claims &amp; support, very weak support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s basic control of syntax, language rules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s basic control of voice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 of sources or very poor use of the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07:00Z</dcterms:created>
  <dc:creator>Julie Sparks</dc:creator>
  <dc:description/>
  <cp:keywords/>
  <dc:language>en-US</dc:language>
  <cp:lastModifiedBy>Julie Sparks</cp:lastModifiedBy>
  <cp:lastPrinted>2011-06-09T14:55:00Z</cp:lastPrinted>
  <dcterms:modified xsi:type="dcterms:W3CDTF">2011-06-09T22:12:00Z</dcterms:modified>
  <cp:revision>3</cp:revision>
  <dc:subject/>
  <dc:title>Response to the task</dc:title>
</cp:coreProperties>
</file>