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E Requirements (Core &amp; Advanced)………………………………………….............48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(G.E. Area Z-MCOM 100W is included in the Major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merican Institutions…………………………………………………….………………………….6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ysical Education…………………………………………………………………….………………2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paration for Major &amp; Support Classes…………………………………………..……21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quirements in the Major…………………………………………..…………………………40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>Electives…………………………………………………………………………………..……………….</w:t>
      </w:r>
      <w:r>
        <w:rPr>
          <w:u w:val="single"/>
        </w:rPr>
        <w:t>3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UNITS FOR THE DEGREE</w:t>
        <w:tab/>
        <w:tab/>
        <w:tab/>
        <w:tab/>
        <w:t xml:space="preserve">       120 UNITS</w:t>
      </w:r>
    </w:p>
    <w:p>
      <w:pPr>
        <w:pStyle w:val="NoSpacing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0"/>
        <w:gridCol w:w="2740"/>
        <w:gridCol w:w="1120"/>
      </w:tblGrid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B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-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SC/MCOM 0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2-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6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 09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MCOM 100W Area Z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nication Studies 144F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4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ness 1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 190 or 19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PR 190 or 1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0, 105 or 1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V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 19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 199*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3 or 10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11*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C Elective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4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Electi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u w:val="single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>2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MCOM 111 Internship 3 units may be taken during summer session.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MCOM 199A &amp; MCOM 199B substitute for MCOM 111 &amp; PR 199 by invitation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chool of Journalism &amp; Mass Communications</w:t>
    </w:r>
  </w:p>
  <w:p>
    <w:pPr>
      <w:pStyle w:val="Header"/>
      <w:spacing w:before="0" w:after="200"/>
      <w:rPr/>
    </w:pPr>
    <w:r>
      <w:rPr>
        <w:b/>
        <w:sz w:val="40"/>
        <w:szCs w:val="40"/>
      </w:rPr>
      <w:t>BS Journalism-Public Relations—4 Year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7:00Z</dcterms:created>
  <dc:creator>dbh105</dc:creator>
  <dc:description/>
  <cp:keywords/>
  <dc:language>en-US</dc:language>
  <cp:lastModifiedBy>Kathleen Martinelli</cp:lastModifiedBy>
  <cp:lastPrinted>2010-02-03T13:22:00Z</cp:lastPrinted>
  <dcterms:modified xsi:type="dcterms:W3CDTF">2010-03-09T19:17:00Z</dcterms:modified>
  <cp:revision>2</cp:revision>
  <dc:subject/>
  <dc:title/>
</cp:coreProperties>
</file>