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U.S. Supreme Cour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KELLEY v. JOHNSON, 425 U.S. 238 (1976) </w:t>
      </w:r>
    </w:p>
    <w:p>
      <w:pPr>
        <w:pStyle w:val="Normal"/>
        <w:spacing w:before="280" w:after="280"/>
        <w:rPr>
          <w:rFonts w:ascii="Times New Roman" w:hAnsi="Times New Roman" w:cs="Times New Roman"/>
          <w:b/>
          <w:b/>
          <w:bCs/>
        </w:rPr>
      </w:pPr>
      <w:r>
        <w:rPr>
          <w:rFonts w:cs="Times New Roman" w:ascii="Times New Roman" w:hAnsi="Times New Roman"/>
          <w:b/>
          <w:bCs/>
        </w:rPr>
        <w:t xml:space="preserve">REHNQUIST, J., delivered the opinion of the Court, in which BURGER, C. J., and STEWART, WHITE, BLACKMUN, and POWELL, JJ., join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I </w:t>
      </w:r>
    </w:p>
    <w:p>
      <w:pPr>
        <w:pStyle w:val="Normal"/>
        <w:spacing w:before="280" w:after="280"/>
        <w:rPr>
          <w:rFonts w:ascii="Times New Roman" w:hAnsi="Times New Roman" w:cs="Times New Roman"/>
        </w:rPr>
      </w:pPr>
      <w:r>
        <w:rPr>
          <w:rFonts w:cs="Times New Roman" w:ascii="Times New Roman" w:hAnsi="Times New Roman"/>
        </w:rPr>
        <w:t xml:space="preserve">In 1971 respondent's predecessor, individually and as president of the Suffolk County Patrolmen's Benevolent Association, brought this action under the Civil Rights Act of 1871, 42 U.S.C. 1983, against petitioner's predecessor, the Commissioner of the Suffolk County Police Department. The Commissioner had promulgated Order No. 71-1, which established hair-grooming standards applicable to male members of the police force. The regulation was directed at the style and length of hair, sideburns, and mustaches; beards and goatees were prohibited, except for medical reasons; and wigs conforming to the regulation could be worn for cosmetic reasons. The regulation was attacked as violative of respondent patrolman's right of free expression under the First Amendment and his guarantees of due process and equal protection under the Fourteenth Amendment, in that it was "not based upon the generally accepted standard of grooming in the community" and placed "an undue restriction" upon his activities therein. </w:t>
      </w:r>
    </w:p>
    <w:p>
      <w:pPr>
        <w:pStyle w:val="Normal"/>
        <w:spacing w:before="280" w:after="280"/>
        <w:rPr>
          <w:rFonts w:ascii="Times New Roman" w:hAnsi="Times New Roman" w:cs="Times New Roman"/>
        </w:rPr>
      </w:pPr>
      <w:r>
        <w:rPr>
          <w:rFonts w:cs="Times New Roman" w:ascii="Times New Roman" w:hAnsi="Times New Roman"/>
        </w:rPr>
        <w:t>The Court of Appeals held that cases characterizing the uniformed civilian services as "para-military," and sustaining hair regulations on that basis, were not soundly grounded historically. It said that the fact that a police force is organized "with a centralized administration and a disciplined rank and file for efficient conduct of its affairs" did not foreclose respondent's claim, but instead bore only upon "the existence of a legitimate state interest to be reasonably advanced by the regulation."  The Court of Appeals went on to decide that "choice of personal appearance is an ingredient of an individual's personal liberty" and is protected by the Fourteenth Amendment. It further held that the police department had "failed to make the slightest showing of the relationship between its regulation and the legitimate interest it sought to promote." On the basis of this reasoning it concluded that neither dismissal nor summary judgment in the District Court was appropriate, since the department "has the burden of establishing a genuine public need for the regulation." </w:t>
      </w:r>
    </w:p>
    <w:p>
      <w:pPr>
        <w:pStyle w:val="Normal"/>
        <w:spacing w:before="280" w:after="280"/>
        <w:rPr/>
      </w:pPr>
      <w:r>
        <w:rPr>
          <w:rFonts w:cs="Times New Roman" w:ascii="Times New Roman" w:hAnsi="Times New Roman"/>
        </w:rPr>
        <w:t>Thereafter the District Court, under the compulsion of the remand from the Court of Appeals, took testimony on the question of whether or not there was a "genuine public need." The sole witness was the Deputy Commissioner of the Suffolk County Police Department, petitioner's subordinate, who testified as to the police department's concern for the safety of the patrolmen, and the need for some standards of uniformity in appearance. The District Court held that "[n]o proof" was offered to support any claim of the need for the protection of the police officer, and that while "proper grooming" is an ingredient of a good police department's esprit de</w:t>
      </w:r>
      <w:r>
        <w:rPr>
          <w:rFonts w:cs="Times New Roman" w:ascii="Times New Roman" w:hAnsi="Times New Roman"/>
          <w:color w:val="005500"/>
          <w:sz w:val="20"/>
          <w:szCs w:val="20"/>
        </w:rPr>
        <w:t xml:space="preserve"> </w:t>
      </w:r>
      <w:r>
        <w:rPr>
          <w:rFonts w:cs="Times New Roman" w:ascii="Times New Roman" w:hAnsi="Times New Roman"/>
        </w:rPr>
        <w:t>corps, petitioner's standards did not establish a public need because they ultimately reduced to "[u]niformity for uniformity's sake." The District Court granted the </w:t>
      </w:r>
      <w:r>
        <w:rPr>
          <w:rFonts w:cs="Times New Roman" w:ascii="Times New Roman" w:hAnsi="Times New Roman"/>
          <w:color w:val="005500"/>
          <w:sz w:val="20"/>
          <w:szCs w:val="20"/>
        </w:rPr>
        <w:t xml:space="preserve"> </w:t>
      </w:r>
      <w:r>
        <w:rPr>
          <w:rFonts w:cs="Times New Roman" w:ascii="Times New Roman" w:hAnsi="Times New Roman"/>
        </w:rPr>
        <w:t>relief prayed for by respondent, and on petitioner's appeal that judgment was affirmed without opinion by the Court of Appeal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II </w:t>
      </w:r>
    </w:p>
    <w:p>
      <w:pPr>
        <w:pStyle w:val="Normal"/>
        <w:spacing w:before="280" w:after="280"/>
        <w:rPr>
          <w:rFonts w:ascii="Times New Roman" w:hAnsi="Times New Roman" w:cs="Times New Roman"/>
        </w:rPr>
      </w:pPr>
      <w:r>
        <w:rPr>
          <w:rFonts w:cs="Times New Roman" w:ascii="Times New Roman" w:hAnsi="Times New Roman"/>
        </w:rPr>
        <w:t xml:space="preserve">Section 1 of the Fourteenth Amendment to the United States Constitution provides in pertinent part: </w:t>
      </w:r>
    </w:p>
    <w:p>
      <w:pPr>
        <w:pStyle w:val="Normal"/>
        <w:ind w:left="720" w:hanging="0"/>
        <w:rPr>
          <w:rFonts w:ascii="Times New Roman" w:hAnsi="Times New Roman" w:cs="Times New Roman"/>
        </w:rPr>
      </w:pPr>
      <w:r>
        <w:rPr>
          <w:rFonts w:cs="Times New Roman" w:ascii="Times New Roman" w:hAnsi="Times New Roman"/>
        </w:rPr>
        <w:t xml:space="preserve">"No State shall . . . deprive any person of life, liberty, or property, without due process of law." </w:t>
      </w:r>
    </w:p>
    <w:p>
      <w:pPr>
        <w:pStyle w:val="Normal"/>
        <w:rPr>
          <w:rFonts w:ascii="Times New Roman" w:hAnsi="Times New Roman" w:cs="Times New Roman"/>
        </w:rPr>
      </w:pPr>
      <w:r>
        <w:rPr>
          <w:rFonts w:cs="Times New Roman" w:ascii="Times New Roman" w:hAnsi="Times New Roman"/>
        </w:rPr>
        <w:t>This section affords not only a procedural guarantee against the deprivation of "liberty," but likewise protects substantive aspects of liberty against unconstitutional restrictions by the State. </w:t>
      </w:r>
    </w:p>
    <w:p>
      <w:pPr>
        <w:pStyle w:val="Normal"/>
        <w:spacing w:before="280" w:after="280"/>
        <w:rPr>
          <w:rFonts w:ascii="Times New Roman" w:hAnsi="Times New Roman" w:cs="Times New Roman"/>
        </w:rPr>
      </w:pPr>
      <w:r>
        <w:rPr>
          <w:rFonts w:cs="Times New Roman" w:ascii="Times New Roman" w:hAnsi="Times New Roman"/>
        </w:rPr>
        <w:t xml:space="preserve">The "liberty" interest claimed by respondent here, of course, is distinguishable from the interests protected by the Court in Roe v. Wade (1973); Eisenstadt v. Baird (1972); Stanley v. Illinois (1972); Griswold v. Connecticut, supra; and Meyer v. Nebraska (1923). Each of those cases involved a substantial claim of infringement on the individual's freedom of choice with respect to certain basic matters of procreation, marriage, and family life. But whether the citizenry at large has some sort of "liberty" interest within the Fourteenth Amendment in matters of personal appearance is a question on which this Court's cases offer little, if any, guidance. We can, nevertheless, assume an affirmative answer for purposes of deciding this case, because we find that assumption insufficient to carry the day for respondent's claim. </w:t>
      </w:r>
    </w:p>
    <w:p>
      <w:pPr>
        <w:pStyle w:val="Normal"/>
        <w:spacing w:before="280" w:after="280"/>
        <w:rPr>
          <w:rFonts w:ascii="Times New Roman" w:hAnsi="Times New Roman" w:cs="Times New Roman"/>
        </w:rPr>
      </w:pPr>
      <w:r>
        <w:rPr>
          <w:rFonts w:cs="Times New Roman" w:ascii="Times New Roman" w:hAnsi="Times New Roman"/>
        </w:rPr>
        <w:t xml:space="preserve">Respondent has sought the protection of the Fourteenth Amendment, not as a member of the citizenry at large, but on the contrary as an employee of the police department of Suffolk County, a subdivision of the State of New York. While the Court of Appeals made passing reference to this distinction, it was thereafter apparently ignored. We think, however, it is highly significant. In Pickering v. Board of Education (1968), after noting that state employment may not be conditioned on the relinquishment of First Amendment rights, the Court stated that "[a]t the same time it cannot be gainsaid that the State has interests as an employer in regulating the speech of its employees that differ significantly from those it possesses in connection with regulation of the speech of the citizenry in general." More recently, we have sustained comprehensive and substantial restrictions upon activities of both federal and state employees lying at the core of the First Amendment.  Broadrick v. Oklahoma (1973). If such state regulations may survive challenges based on the explicit language of the First Amendment, there is surely even more room for restrictive regulations of state employees where the claim implicates only the more general contours of the substantive liberty interest protected by the Fourteenth Amendment. </w:t>
      </w:r>
    </w:p>
    <w:p>
      <w:pPr>
        <w:pStyle w:val="Normal"/>
        <w:spacing w:before="280" w:after="280"/>
        <w:rPr>
          <w:rFonts w:ascii="Times New Roman" w:hAnsi="Times New Roman" w:cs="Times New Roman"/>
        </w:rPr>
      </w:pPr>
      <w:r>
        <w:rPr>
          <w:rFonts w:cs="Times New Roman" w:ascii="Times New Roman" w:hAnsi="Times New Roman"/>
        </w:rPr>
        <w:t xml:space="preserve">The hair-length regulation here touches respondent as an employee of the county and, more particularly, as a policeman. Respondent's employer has, in accordance with its well-established duty to keep the peace, placed myriad demands upon the members of the police force, duties which have no counterpart with respect to the public at large. Respondent must wear a standard uniform, specific in each detail. When in uniform he must salute the flag. He may not take an active role in local political affairs by way of being a party delegate or contributing or soliciting political contributions. He may not smoke in public. All of these and other regulations of the Suffolk County Police Department infringe on respondent's freedom of choice in personal matters, and it was apparently the view of the Court of Appeals that the burden is on the State to prove a "genuine public need" for each and every one of these regulations. </w:t>
      </w:r>
    </w:p>
    <w:p>
      <w:pPr>
        <w:pStyle w:val="Normal"/>
        <w:spacing w:before="280" w:after="280"/>
        <w:rPr>
          <w:rFonts w:ascii="Times New Roman" w:hAnsi="Times New Roman" w:cs="Times New Roman"/>
        </w:rPr>
      </w:pPr>
      <w:r>
        <w:rPr>
          <w:rFonts w:cs="Times New Roman" w:ascii="Times New Roman" w:hAnsi="Times New Roman"/>
        </w:rPr>
        <w:t xml:space="preserve">This view was based upon the Court of Appeals' reasoning that the "unique judicial deference" accorded by the judiciary to regulation of members of the military was inapplicable because there was no historical or functional justification for the characterization of the police as "para-military." But the conclusion that such cases are inapposite, however correct, in no way detracts from the deference due Suffolk County's choice of an organizational structure for its police force. Here the county has chosen a mode of organization which it undoubtedly deems the most efficient in enabling its police to carry out the duties assigned to them under state and local law. Such a choice necessarily gives weight to the overall need for discipline, esprit de corps, and uniformity. </w:t>
      </w:r>
    </w:p>
    <w:p>
      <w:pPr>
        <w:pStyle w:val="Normal"/>
        <w:spacing w:before="280" w:after="280"/>
        <w:rPr>
          <w:rFonts w:ascii="Times New Roman" w:hAnsi="Times New Roman" w:cs="Times New Roman"/>
        </w:rPr>
      </w:pPr>
      <w:r>
        <w:rPr>
          <w:rFonts w:cs="Times New Roman" w:ascii="Times New Roman" w:hAnsi="Times New Roman"/>
        </w:rPr>
        <w:t xml:space="preserve">[The respondent] asserts that the present hair-length regulation infringes his asserted liberty interest under the Fourteenth Amendment. We believe, however, that the hair-length regulation cannot be viewed in isolation, but must be rather considered in the context of the county's chosen mode of organization for its police force. </w:t>
      </w:r>
    </w:p>
    <w:p>
      <w:pPr>
        <w:pStyle w:val="Normal"/>
        <w:spacing w:before="280" w:after="280"/>
        <w:rPr>
          <w:rFonts w:ascii="Times New Roman" w:hAnsi="Times New Roman" w:cs="Times New Roman"/>
        </w:rPr>
      </w:pPr>
      <w:r>
        <w:rPr>
          <w:rFonts w:cs="Times New Roman" w:ascii="Times New Roman" w:hAnsi="Times New Roman"/>
        </w:rPr>
        <w:t xml:space="preserve">The promotion of safety of persons and property is unquestionably at the core of the State's police power, and virtually all state and local governments employ a uniformed police force to aid in the accomplishment of that purpose. Choice of organization, dress, and equipment for law enforcement personnel is a decision entitled to the same sort of presumption of legislative validity as are state choices designed to promote other aims within the cognizance of the State's police power. Having recognized in other contexts the wide latitude accorded the government in the "dispatch of its own internal affairs," we think Suffolk County's police regulations involved here are entitled to similar weight. Thus the question is not, as the Court of Appeals conceived it to be, whether the State can "establish" a "genuine public need" for the specific regulation. It is whether respondent can demonstrate that there is no rational connection between the regulation, based as it is on the county's method of organizing its police force, and the promotion of safety of persons and property.  </w:t>
      </w:r>
    </w:p>
    <w:p>
      <w:pPr>
        <w:pStyle w:val="Normal"/>
        <w:spacing w:before="280" w:after="280"/>
        <w:rPr/>
      </w:pPr>
      <w:r>
        <w:rPr>
          <w:rFonts w:cs="Times New Roman" w:ascii="Times New Roman" w:hAnsi="Times New Roman"/>
        </w:rPr>
        <w:t>We think the answer here is so clear that the District Court was quite right in the first instance to have dismissed </w:t>
      </w:r>
      <w:r>
        <w:rPr>
          <w:rFonts w:cs="Times New Roman" w:ascii="Times New Roman" w:hAnsi="Times New Roman"/>
          <w:color w:val="005500"/>
          <w:sz w:val="20"/>
          <w:szCs w:val="20"/>
        </w:rPr>
        <w:t xml:space="preserve"> </w:t>
      </w:r>
      <w:r>
        <w:rPr>
          <w:rFonts w:cs="Times New Roman" w:ascii="Times New Roman" w:hAnsi="Times New Roman"/>
        </w:rPr>
        <w:t xml:space="preserve">respondent's complaint. Neither this Court, the Court of Appeals, nor the District Court is in a position to weigh the policy arguments in favor of and against a rule regulating hairstyles as a part of regulations governing a uniformed civilian service. The constitutional issue to be decided by these courts is whether petitioner's determination that such regulations should be enacted is so irrational that it may be branded "arbitrary," and therefore a deprivation of respondent's "liberty" interest in freedom to choose his own hairstyle. The overwhelming majority of state and local police of the present day are uniformed. This fact itself testifies to the recognition by those who direct those operations, and by the people of the States and localities who directly or indirectly choose such persons, that similarity in appearance of police officers is desirable. This choice may be based on a desire to make police officers readily recognizable to the members of the public, or a desire for the esprit de corps which such similarity is felt to inculcate within the police force itself. Either one is a sufficiently rational justification for regulations so as to defeat respondent's claim based on the liberty guarantee of the Fourteenth Amendment.... </w:t>
      </w:r>
    </w:p>
    <w:p>
      <w:pPr>
        <w:pStyle w:val="Normal"/>
        <w:spacing w:before="280" w:after="280"/>
        <w:rPr/>
      </w:pPr>
      <w:r>
        <w:rPr>
          <w:rFonts w:cs="Times New Roman" w:ascii="Times New Roman" w:hAnsi="Times New Roman"/>
          <w:b/>
          <w:bCs/>
        </w:rPr>
        <w:t>MR. JUSTICE POWELL, concurring.</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 concur in the opinion of the Court and write to make clear that, contrary to the concern expressed in the dissent, I find no negative implication in the opinion with respect to a liberty interest within the Fourteenth Amendment as to matters of personal appearance. When the State has an interest in regulating one's personal appearance, as it certainly does in this case, there must be a weighing of the degree of infringement of the individual's liberty interest against the need for the regulation. This process of analysis justifies the application of a reasonable regulation to a uniformed police force that would be an impermissible intrusion upon liberty in a different context.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0"/>
          <w:szCs w:val="20"/>
        </w:rPr>
        <w:t xml:space="preserve">Footnotes </w:t>
      </w:r>
    </w:p>
    <w:p>
      <w:pPr>
        <w:pStyle w:val="Normal"/>
        <w:rPr>
          <w:rFonts w:ascii="Times New Roman" w:hAnsi="Times New Roman" w:cs="Times New Roman"/>
        </w:rPr>
      </w:pPr>
      <w:r>
        <w:rPr>
          <w:rFonts w:cs="Times New Roman" w:ascii="Times New Roman" w:hAnsi="Times New Roman"/>
          <w:sz w:val="20"/>
          <w:szCs w:val="20"/>
        </w:rPr>
        <w:t xml:space="preserve">1. Order No. 71-1 (1971), amending Chapter 2 of the Rules and Procedures, Police Department, County of Suffolk, N. Y., provided: </w:t>
      </w:r>
    </w:p>
    <w:p>
      <w:pPr>
        <w:pStyle w:val="Normal"/>
        <w:ind w:left="720" w:hanging="0"/>
        <w:rPr>
          <w:rFonts w:ascii="Times New Roman" w:hAnsi="Times New Roman" w:cs="Times New Roman"/>
        </w:rPr>
      </w:pPr>
      <w:r>
        <w:rPr>
          <w:rFonts w:cs="Times New Roman" w:ascii="Times New Roman" w:hAnsi="Times New Roman"/>
          <w:sz w:val="20"/>
          <w:szCs w:val="20"/>
        </w:rPr>
        <w:t xml:space="preserve">"2/75.0 Members of the Force and Department shall be neat and clean at all times while on duty. Male personnel shall comply with the following grooming standards unless excluded by the Police Commissioner due to special assignment: </w:t>
      </w:r>
    </w:p>
    <w:p>
      <w:pPr>
        <w:pStyle w:val="Normal"/>
        <w:ind w:left="720" w:hanging="0"/>
        <w:rPr>
          <w:rFonts w:ascii="Times New Roman" w:hAnsi="Times New Roman" w:cs="Times New Roman"/>
        </w:rPr>
      </w:pPr>
      <w:r>
        <w:rPr>
          <w:rFonts w:cs="Times New Roman" w:ascii="Times New Roman" w:hAnsi="Times New Roman"/>
          <w:sz w:val="20"/>
          <w:szCs w:val="20"/>
        </w:rPr>
        <w:t xml:space="preserve">"2/75.1 HAIR: Hair shall be neat, clean, trimmed, and present a groomed appearance. Hair will not touch the ears or the collar except the closely cut hair on the back of the neck. Hair in front will be groomed so that it does not fall below the band of properly worn headgear. In no case will the bulk or length of the hair interfere with the proper wear of any authorized headgear. The acceptability of a member's hair style will be based upon the criteria in this paragraph and not upon the style in which he chooses to wear his hair. </w:t>
      </w:r>
    </w:p>
    <w:p>
      <w:pPr>
        <w:pStyle w:val="Normal"/>
        <w:ind w:left="720" w:hanging="0"/>
        <w:rPr>
          <w:rFonts w:ascii="Times New Roman" w:hAnsi="Times New Roman" w:cs="Times New Roman"/>
        </w:rPr>
      </w:pPr>
      <w:r>
        <w:rPr>
          <w:rFonts w:cs="Times New Roman" w:ascii="Times New Roman" w:hAnsi="Times New Roman"/>
          <w:sz w:val="20"/>
          <w:szCs w:val="20"/>
        </w:rPr>
        <w:t xml:space="preserve">"2/75.2 SIDEBURNS: If an individual chooses to wear sideburns, they will be neatly trimmed and tapered in the same manner as his haircut. Sideburns will not extend below the lowest part of the exterior ear opening, will be of even width (not flared), and will end with a clean-shaven horizontal line. </w:t>
      </w:r>
    </w:p>
    <w:p>
      <w:pPr>
        <w:pStyle w:val="Normal"/>
        <w:ind w:left="720" w:hanging="0"/>
        <w:rPr>
          <w:rFonts w:ascii="Times New Roman" w:hAnsi="Times New Roman" w:cs="Times New Roman"/>
        </w:rPr>
      </w:pPr>
      <w:r>
        <w:rPr>
          <w:rFonts w:cs="Times New Roman" w:ascii="Times New Roman" w:hAnsi="Times New Roman"/>
          <w:sz w:val="20"/>
          <w:szCs w:val="20"/>
        </w:rPr>
        <w:t xml:space="preserve">"2/75.3 MUSTACHES: A short and neatly trimmed mustache may be worn, but shall not extend over the top of the upper lip or beyond the corners of the mouth. </w:t>
      </w:r>
    </w:p>
    <w:p>
      <w:pPr>
        <w:pStyle w:val="Normal"/>
        <w:ind w:left="720" w:hanging="0"/>
        <w:rPr>
          <w:rFonts w:ascii="Times New Roman" w:hAnsi="Times New Roman" w:cs="Times New Roman"/>
        </w:rPr>
      </w:pPr>
      <w:r>
        <w:rPr>
          <w:rFonts w:cs="Times New Roman" w:ascii="Times New Roman" w:hAnsi="Times New Roman"/>
          <w:sz w:val="20"/>
          <w:szCs w:val="20"/>
        </w:rPr>
        <w:t xml:space="preserve">"2/75.4 BEARDS &amp; GOATEES: The face will be clean-shaven other than the wearing of the acceptable mustache or sideburns. Beards and goatees are prohibited, except that a Police Surgeon may grant a waiver for the wearing of a beard for medical reasons with the approval of the Police Commissioner. When a Surgeon prescribes that a member not shave, the beard will be kept trimmed symmetrically and all beard hairs will be kept trimmed so that they do not protrude more than one-half inch from the skin surface of the face. </w:t>
      </w:r>
    </w:p>
    <w:p>
      <w:pPr>
        <w:pStyle w:val="Normal"/>
        <w:ind w:left="720" w:hanging="0"/>
        <w:rPr>
          <w:rFonts w:ascii="Times New Roman" w:hAnsi="Times New Roman" w:cs="Times New Roman"/>
        </w:rPr>
      </w:pPr>
      <w:r>
        <w:rPr>
          <w:rFonts w:cs="Times New Roman" w:ascii="Times New Roman" w:hAnsi="Times New Roman"/>
          <w:sz w:val="20"/>
          <w:szCs w:val="20"/>
        </w:rPr>
        <w:t xml:space="preserve">"2/75.5 WIGS: Wigs or hair pieces will not be worn on duty in uniform except for cosmetic reasons to cover natural baldness or physical disfiguration. If under these conditions, a wig or hair piece is worn, it will conform to department standards." </w:t>
      </w:r>
    </w:p>
    <w:p>
      <w:pPr>
        <w:pStyle w:val="Normal"/>
        <w:spacing w:before="280" w:after="280"/>
        <w:ind w:left="461" w:hanging="0"/>
        <w:rPr/>
      </w:pPr>
      <w:r>
        <w:rPr>
          <w:rFonts w:cs="Times New Roman" w:ascii="Times New Roman" w:hAnsi="Times New Roman"/>
          <w:sz w:val="20"/>
          <w:szCs w:val="20"/>
        </w:rPr>
        <w:t>2. Illustrating one safety problem, Rapp showed that an assailant could throw an officer off balance by grabbing his hair from the rear and levering against the patrolman's back. After noting that the prohibition against "ponytails" was thus a proper one</w:t>
      </w:r>
      <w:r>
        <w:rPr>
          <w:rFonts w:cs="Times New Roman" w:ascii="Times New Roman" w:hAnsi="Times New Roman"/>
        </w:rPr>
        <w:t>.</w:t>
      </w:r>
    </w:p>
    <w:p>
      <w:pPr>
        <w:pStyle w:val="Normal"/>
        <w:rPr/>
      </w:pPr>
      <w:r>
        <w:rPr>
          <w:rFonts w:cs="Times New Roman" w:ascii="Times New Roman" w:hAnsi="Times New Roman"/>
          <w:b/>
          <w:bCs/>
        </w:rPr>
        <w:t>MR. JUSTICE MARSHALL, with whom MR. JUSTICE BRENNAN joins, dissenting.</w:t>
      </w:r>
      <w:r>
        <w:rPr>
          <w:rFonts w:cs="Times New Roman" w:ascii="Times New Roman" w:hAnsi="Times New Roman"/>
        </w:rPr>
        <w:t xml:space="preserve"> </w:t>
      </w:r>
    </w:p>
    <w:p>
      <w:pPr>
        <w:pStyle w:val="Normal"/>
        <w:spacing w:before="280" w:after="280"/>
        <w:rPr/>
      </w:pPr>
      <w:r>
        <w:rPr>
          <w:rFonts w:cs="Times New Roman" w:ascii="Times New Roman" w:hAnsi="Times New Roman"/>
        </w:rPr>
        <w:t>The Court today upholds the constitutionality of Suffolk County's regulation limiting the length of a policeman's</w:t>
      </w:r>
      <w:r>
        <w:rPr>
          <w:rFonts w:cs="Times New Roman" w:ascii="Times New Roman" w:hAnsi="Times New Roman"/>
          <w:color w:val="005500"/>
          <w:sz w:val="20"/>
          <w:szCs w:val="20"/>
        </w:rPr>
        <w:t xml:space="preserve"> </w:t>
      </w:r>
      <w:r>
        <w:rPr>
          <w:rFonts w:cs="Times New Roman" w:ascii="Times New Roman" w:hAnsi="Times New Roman"/>
        </w:rPr>
        <w:t xml:space="preserve">hair. While the Court only assumes for purposes of its opinion that "the citizenry at large has some sort of `liberty' interest within the Fourteenth Amendment in matters of personal appearance . . .," I think it clear that the Fourteenth Amendment does indeed protect against comprehensive regulation of what citizens may or may not wear. And I find that the rationales offered by the Court to justify the regulation in this case are insufficient to demonstrate its constitutionality. Accordingly, I respectfully dissen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I </w:t>
      </w:r>
    </w:p>
    <w:p>
      <w:pPr>
        <w:pStyle w:val="Normal"/>
        <w:spacing w:before="280" w:after="280"/>
        <w:rPr>
          <w:rFonts w:ascii="Times New Roman" w:hAnsi="Times New Roman" w:cs="Times New Roman"/>
        </w:rPr>
      </w:pPr>
      <w:r>
        <w:rPr>
          <w:rFonts w:cs="Times New Roman" w:ascii="Times New Roman" w:hAnsi="Times New Roman"/>
        </w:rPr>
        <w:t xml:space="preserve">As the Court recognizes, the Fourteenth Amendment's guarantee against the deprivation of liberty "protects substantive aspects of liberty against unconstitutional restrictions by the State." And we have observed that "[l]iberty under law extends to the full range of conduct which the individual is free to pursue." It seems to me manifest that that "full range of conduct" must encompass one's interest in dressing according to his own taste. An individual's personal appearance may reflect, sustain, and nourish his personality and may well be used as a means of expressing his attitude and lifestyle. In taking control over a citizen's personal appearance, the government forces him to sacrifice substantial elements of his integrity and identity as well. To say that the liberty guarantee of the Fourteenth Amendment does not encompass matters of personal appearance would be fundamentally inconsistent with the values of privacy, self-identity, autonomy, and personal integrity that I have always assumed the Constitution was designed to protect.  </w:t>
      </w:r>
    </w:p>
    <w:p>
      <w:pPr>
        <w:pStyle w:val="Normal"/>
        <w:spacing w:before="280" w:after="280"/>
        <w:rPr>
          <w:rFonts w:ascii="Times New Roman" w:hAnsi="Times New Roman" w:cs="Times New Roman"/>
        </w:rPr>
      </w:pPr>
      <w:r>
        <w:rPr>
          <w:rFonts w:cs="Times New Roman" w:ascii="Times New Roman" w:hAnsi="Times New Roman"/>
        </w:rPr>
        <w:t xml:space="preserve">If little can be found in past cases of this Court or indeed in the Nation's history on the specific issue of a citizen's right to choose his own personal appearance, it is only because the right has been so clear as to be beyond question. When the right has been mentioned, its existence has simply been taken for granted. For instance, the assumption that the right exists is reflected in the 1789 congressional debates over which guarantees should be explicitly articulated in the Bill of Rights. There was considerable debate over whether the right of assembly should be expressly mentioned. Congressman Benson of New York argued that its inclusion was necessary to assure that the right would not be infringed by the government. In response, Congressman Sedgwick of Massachusetts indicated: </w:t>
      </w:r>
    </w:p>
    <w:p>
      <w:pPr>
        <w:pStyle w:val="Normal"/>
        <w:ind w:left="720" w:hanging="0"/>
        <w:rPr/>
      </w:pPr>
      <w:r>
        <w:rPr>
          <w:rFonts w:cs="Times New Roman" w:ascii="Times New Roman" w:hAnsi="Times New Roman"/>
        </w:rPr>
        <w:t>"If the committee were governed by that general</w:t>
      </w:r>
      <w:r>
        <w:rPr>
          <w:rFonts w:cs="Times New Roman" w:ascii="Times New Roman" w:hAnsi="Times New Roman"/>
          <w:color w:val="005500"/>
          <w:sz w:val="20"/>
          <w:szCs w:val="20"/>
        </w:rPr>
        <w:t xml:space="preserve"> </w:t>
      </w:r>
      <w:r>
        <w:rPr>
          <w:rFonts w:cs="Times New Roman" w:ascii="Times New Roman" w:hAnsi="Times New Roman"/>
        </w:rPr>
        <w:t xml:space="preserve">principle . . . they might have declared that a man should have a right to wear his hat if he pleased . . . but [I] would ask the gentleman whether he thought it necessary to enter these trifles in a declaration of rights, in a Government where none of them were intended to be infringed." </w:t>
      </w:r>
    </w:p>
    <w:p>
      <w:pPr>
        <w:pStyle w:val="Normal"/>
        <w:rPr>
          <w:rFonts w:ascii="Times New Roman" w:hAnsi="Times New Roman" w:cs="Times New Roman"/>
        </w:rPr>
      </w:pPr>
      <w:r>
        <w:rPr>
          <w:rFonts w:cs="Times New Roman" w:ascii="Times New Roman" w:hAnsi="Times New Roman"/>
        </w:rPr>
        <w:t xml:space="preserve">Thus, while they did not include it in the Bill of Rights, Sedgwick and his colleagues clearly believed there to be a right in one's personal appearance. And, while they may have regarded the right as a trifle as long as it was honored, they clearly would not have so regarded it if it were infringed. </w:t>
      </w:r>
    </w:p>
    <w:p>
      <w:pPr>
        <w:pStyle w:val="Normal"/>
        <w:spacing w:before="280" w:after="280"/>
        <w:rPr/>
      </w:pPr>
      <w:r>
        <w:rPr>
          <w:rFonts w:cs="Times New Roman" w:ascii="Times New Roman" w:hAnsi="Times New Roman"/>
        </w:rPr>
        <w:t xml:space="preserve">This Court, too, has taken as an axiom that there is a right in one's personal appearance. </w:t>
      </w:r>
      <w:r>
        <w:rPr>
          <w:rFonts w:cs="Times New Roman" w:ascii="Times New Roman" w:hAnsi="Times New Roman"/>
          <w:b/>
          <w:bCs/>
          <w:sz w:val="20"/>
          <w:szCs w:val="20"/>
        </w:rPr>
        <w:t>3</w:t>
      </w:r>
      <w:r>
        <w:rPr>
          <w:rFonts w:cs="Times New Roman" w:ascii="Times New Roman" w:hAnsi="Times New Roman"/>
        </w:rPr>
        <w:t xml:space="preserve"> Indeed, in 1958 we used the existence of that right as support for our recognition of the right to travel: </w:t>
      </w:r>
    </w:p>
    <w:p>
      <w:pPr>
        <w:pStyle w:val="Normal"/>
        <w:ind w:left="720" w:hanging="0"/>
        <w:rPr>
          <w:rFonts w:ascii="Times New Roman" w:hAnsi="Times New Roman" w:cs="Times New Roman"/>
        </w:rPr>
      </w:pPr>
      <w:r>
        <w:rPr>
          <w:rFonts w:cs="Times New Roman" w:ascii="Times New Roman" w:hAnsi="Times New Roman"/>
        </w:rPr>
        <w:t xml:space="preserve">"The right to travel is a part of the `liberty' of which the citizen cannot be deprived without due process of law under the Fifth Amendment. . . . It may be as close to the heart of the individual as the choice of what he eats, or wears, or reads." Kent v. Dulles (1958). </w:t>
      </w:r>
    </w:p>
    <w:p>
      <w:pPr>
        <w:pStyle w:val="Normal"/>
        <w:rPr>
          <w:rFonts w:ascii="Times New Roman" w:hAnsi="Times New Roman" w:cs="Times New Roman"/>
        </w:rPr>
      </w:pPr>
      <w:r>
        <w:rPr>
          <w:rFonts w:cs="Times New Roman" w:ascii="Times New Roman" w:hAnsi="Times New Roman"/>
        </w:rPr>
        <w:t xml:space="preserve">To my mind, the right in one's personal appearance is inextricably bound up with the historically recognized right of "every individual to the possession and control of his own person,"  and, perhaps even more fundamentally, with "the right to be let alone - the most comprehensive of rights and the right most valued by civilized men." Olmstead v. United States (Brandeis, J., dissenting). In an increasingly crowded society in which it is already extremely difficult to maintain one's identity and personal integrity, it would be distressing, to say the least, if the government could regulate our personal appearance unconfined by any constitutional strictures whatsoever. </w:t>
      </w:r>
      <w:r>
        <w:rPr>
          <w:rFonts w:cs="Times New Roman" w:ascii="Times New Roman" w:hAnsi="Times New Roman"/>
          <w:b/>
          <w:bCs/>
          <w:sz w:val="20"/>
          <w:szCs w:val="20"/>
        </w:rPr>
        <w:t>4</w:t>
      </w:r>
      <w:r>
        <w:rPr>
          <w:rFonts w:cs="Times New Roman" w:ascii="Times New Roman" w:hAnsi="Times New Roman"/>
        </w:rPr>
        <w:t xml:space="preserve">  </w:t>
      </w:r>
      <w:r>
        <w:rPr>
          <w:rFonts w:cs="Times New Roman" w:ascii="Times New Roman" w:hAnsi="Times New Roman"/>
          <w:color w:val="005500"/>
          <w:sz w:val="20"/>
          <w:szCs w:val="20"/>
        </w:rPr>
        <w:t xml:space="preser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II </w:t>
      </w:r>
    </w:p>
    <w:p>
      <w:pPr>
        <w:pStyle w:val="Normal"/>
        <w:spacing w:before="280" w:after="280"/>
        <w:rPr>
          <w:rFonts w:ascii="Times New Roman" w:hAnsi="Times New Roman" w:cs="Times New Roman"/>
        </w:rPr>
      </w:pPr>
      <w:r>
        <w:rPr>
          <w:rFonts w:cs="Times New Roman" w:ascii="Times New Roman" w:hAnsi="Times New Roman"/>
        </w:rPr>
        <w:t xml:space="preserve">Acting on its assumption that the Fourteenth Amendment does encompass a right in one's personal appearance, the Court justifies the challenged hair-length regulation on the grounds that such regulations may "be based on a desire to make police officers readily recognizable to the members of the public, or a desire for the esprit de corps which such similarity is felt to inculcate within the police force itself." While fully accepting the aims of "identifiability" and maintenance of esprit de corps, I find no rational relationship between the challenged regulation and these goals.  </w:t>
      </w:r>
    </w:p>
    <w:p>
      <w:pPr>
        <w:pStyle w:val="Normal"/>
        <w:spacing w:before="280" w:after="280"/>
        <w:rPr>
          <w:rFonts w:ascii="Times New Roman" w:hAnsi="Times New Roman" w:cs="Times New Roman"/>
        </w:rPr>
      </w:pPr>
      <w:r>
        <w:rPr>
          <w:rFonts w:cs="Times New Roman" w:ascii="Times New Roman" w:hAnsi="Times New Roman"/>
        </w:rPr>
        <w:t xml:space="preserve">As for the first justification offered by the Court, I simply do not see how requiring policemen to maintain hair of under a certain length could rationally be argued to contribute to making them identifiable to the public as policemen. Surely, the fact that a uniformed police officer is wearing his hair below his collar will make him no less identifiable as a policeman. And one cannot easily imagine a plainclothes officer being readily identifiable as such simply because his hair does not extend beneath his collar. </w:t>
      </w:r>
    </w:p>
    <w:p>
      <w:pPr>
        <w:pStyle w:val="Normal"/>
        <w:spacing w:before="280" w:after="280"/>
        <w:rPr>
          <w:rFonts w:ascii="Times New Roman" w:hAnsi="Times New Roman" w:cs="Times New Roman"/>
        </w:rPr>
      </w:pPr>
      <w:r>
        <w:rPr>
          <w:rFonts w:cs="Times New Roman" w:ascii="Times New Roman" w:hAnsi="Times New Roman"/>
        </w:rPr>
        <w:t>As for the Court's second justification, the fact that it is the president of the Patrolmen's Benevolent Association, in his official capacity, who has challenged the regulation here would seem to indicate that the regulation would if anything, decrease rather than increase the police force's esprit de corps. And even if one accepted the argument that substantial similarity in appearance would increase a force's esprit de corps, I simply do not understand how implementation of this regulation could be expected to create any increment in similarity of appearance among members of a uniformed police force. While the regulation prohibits hair below the ears or the collar and limits the length of sideburns, it allows the maintenance of any type of hairstyle, other than a ponytail. Thus, as long as their hair does not go below their collars, two police officers, one with an "Afro" hair style and the other with a crewcut could both be in full compliance with the regulation. </w:t>
      </w:r>
      <w:r>
        <w:rPr>
          <w:rFonts w:cs="Times New Roman" w:ascii="Times New Roman" w:hAnsi="Times New Roman"/>
          <w:color w:val="005500"/>
          <w:sz w:val="20"/>
          <w:szCs w:val="20"/>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Court cautions us not to view the hair-length regulation in isolation, but rather to examine it "in the context of the county's chosen mode of organization for its police force." While the Court's caution is well taken, one should also keep in mind, as I fear the Court does not, that what is ultimately under scrutiny is neither the overall structure of the police force nor the uniform and equipment requirements to which its members are subject, but rather the regulation which dictates acceptable hair lengths. The fact that the uniform requirement, for instance, may be rationally related to the goals of increasing police officer "identifiability" and the maintenance of esprit de corps does absolutely nothing to establish the legitimacy of the hair-length regulation. I see no connection between the regulation and the offered rationales and would accordingly affirm the judgment of the Court of Appeals. </w:t>
      </w:r>
    </w:p>
    <w:p>
      <w:pPr>
        <w:pStyle w:val="Normal"/>
        <w:spacing w:before="280" w:after="280"/>
        <w:rPr>
          <w:rFonts w:ascii="Times New Roman" w:hAnsi="Times New Roman" w:cs="Times New Roman"/>
        </w:rPr>
      </w:pPr>
      <w:r>
        <w:rPr>
          <w:rFonts w:cs="Times New Roman" w:ascii="Times New Roman" w:hAnsi="Times New Roman"/>
          <w:b/>
          <w:bCs/>
          <w:sz w:val="20"/>
          <w:szCs w:val="20"/>
        </w:rPr>
        <w:t>Footnotes</w:t>
      </w:r>
    </w:p>
    <w:p>
      <w:pPr>
        <w:pStyle w:val="Normal"/>
        <w:rPr>
          <w:rFonts w:ascii="Times New Roman" w:hAnsi="Times New Roman" w:cs="Times New Roman"/>
        </w:rPr>
      </w:pPr>
      <w:r>
        <w:rPr>
          <w:rFonts w:cs="Times New Roman" w:ascii="Times New Roman" w:hAnsi="Times New Roman"/>
          <w:sz w:val="20"/>
          <w:szCs w:val="20"/>
        </w:rPr>
        <w:t>3. There has been a substantial amount of lower-court litigation concerning the constitutionality of hair-length and dress-code regulations as applied to schoolchildren. Some of the cases have found the rationales offered for such regulations to be sufficient to support their constitutionality. Other cases have found similar regulations unconstitutional. None of the cases, however, have indicated that the Constitution may offer no protection at all against comprehensive regulation of the personal appearance of the citizenry at large.</w:t>
      </w:r>
    </w:p>
    <w:p>
      <w:pPr>
        <w:pStyle w:val="Normal"/>
        <w:spacing w:before="280" w:after="280"/>
        <w:ind w:left="461" w:hanging="0"/>
        <w:rPr>
          <w:rFonts w:ascii="Times New Roman" w:hAnsi="Times New Roman" w:cs="Times New Roman"/>
        </w:rPr>
      </w:pPr>
      <w:r>
        <w:rPr>
          <w:rFonts w:cs="Times New Roman" w:ascii="Times New Roman" w:hAnsi="Times New Roman"/>
          <w:sz w:val="20"/>
          <w:szCs w:val="20"/>
        </w:rPr>
        <w:t>4. History is dotted with instances of governments regulating the personal appearance of their citizens. For instance, in an effort to stimulate his countrymen to adopt a modern lifestyle, Peter the Great issued an edict in 1698 regulating the wearing of beards throughout Russia. Anyone who wanted to grow a beard had to pay an annual tax of from one kopek for a peasant to one hundred rubles for a rich merchant. Of those who could not afford the "beard tax," there were many "who, after having their beards shaved off, saved them preciously, in order to have them placed in their coffins, fearing that they would not be allowed to enter heaven without them." </w:t>
      </w:r>
    </w:p>
    <w:p>
      <w:pPr>
        <w:pStyle w:val="Normal"/>
        <w:rPr>
          <w:rFonts w:ascii="Times New Roman" w:hAnsi="Times New Roman" w:cs="Times New Roman"/>
        </w:rPr>
      </w:pPr>
      <w:r>
        <w:rPr>
          <w:rFonts w:cs="Times New Roman" w:ascii="Times New Roman" w:hAnsi="Times New Roman"/>
          <w:sz w:val="20"/>
          <w:szCs w:val="20"/>
        </w:rPr>
        <w:t>There are more recent instances, too, of governments regulating the personal appearance of their citizens. (Czech police stop long-haired young men, telling them to get haircuts,....Libyan Government tells youths to trim hair and wear more sober clothes or submit themselves for training in the army,.....over 1,000 young men rounded up and given haircuts by South Korean police in what was described by government officials as a "social purification" campaign,...police force more than 1,400 South Vietnamese youths to cut their hair). It is inconceivable to me that the Constitution would offer no protection whatsoever against the carrying out of similar actions by either our Federal or State Government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14:00Z</dcterms:created>
  <dc:creator>coss</dc:creator>
  <dc:description/>
  <dc:language>en-US</dc:language>
  <cp:lastModifiedBy>coss</cp:lastModifiedBy>
  <dcterms:modified xsi:type="dcterms:W3CDTF">2008-03-20T00:15:00Z</dcterms:modified>
  <cp:revision>1</cp:revision>
  <dc:subject/>
  <dc:title>U</dc:title>
</cp:coreProperties>
</file>