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TE 246 Section 4  Spring 2010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REFRESHMENTS SIGN-UP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s that are responsible for refreshments on a given week will kindly take charge of setting up the food as well as clean-up at the end of class.  Thank you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/3:</w:t>
        <w:tab/>
        <w:t>Sans Gluten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2/10:</w:t>
        <w:tab/>
        <w:t>Pink Panth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2/17:</w:t>
        <w:tab/>
        <w:t>The Attractive Pow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2/24:</w:t>
        <w:tab/>
        <w:t>The Road Warrio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3/3:</w:t>
        <w:tab/>
        <w:t>TEP Tig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3/10:</w:t>
        <w:tab/>
        <w:t>Nature Nerd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3/17:</w:t>
        <w:tab/>
        <w:t>The 4 Cutie Cat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3/24:</w:t>
        <w:tab/>
        <w:t>Sans Gluten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4/7:</w:t>
        <w:tab/>
        <w:t>The Attractive Pow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4/14:</w:t>
        <w:tab/>
        <w:t>The 4 Cutie Cat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4/21:</w:t>
        <w:tab/>
        <w:t>TPE Tig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4/28:</w:t>
        <w:tab/>
        <w:t>Pink Panther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5/5:</w:t>
        <w:tab/>
        <w:t>No Clas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5/12:</w:t>
        <w:tab/>
        <w:t>Nature Nerds</w:t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Normal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5/19:</w:t>
        <w:tab/>
        <w:t>Whole class participates in potlu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6:00Z</dcterms:created>
  <dc:creator>Nancy Markowitz</dc:creator>
  <dc:description/>
  <cp:keywords/>
  <dc:language>en-US</dc:language>
  <cp:lastModifiedBy>Nancy Markowitz</cp:lastModifiedBy>
  <dcterms:modified xsi:type="dcterms:W3CDTF">2010-01-28T16:36:00Z</dcterms:modified>
  <cp:revision>2</cp:revision>
  <dc:subject/>
  <dc:title>EDTE 246 Section 4  Spring 2010</dc:title>
</cp:coreProperties>
</file>