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 146 Liquid Flow in Microchannels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crochannel heat sink is 2.5 cm x 2.5 cm and 1.0 cm high. It has a fixed water mass flow rate of 0.05 kg/s. The fins between channels are 0.5 mm thick.  Make a plot showing how the pressure drop through the heat sink and the convection resistance change as you change the number of channels (For example, if you have only a few channels, each will be very wide and pressure drop low. If you have more channels, each will be narrower, and pressure drop should go up.). You may use a constant surface temperature boundary condition when finding the Nussel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146 Liquid Flow in Microchannels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crochannel heat sink is 2.5 cm x 2.5 cm and 1.0 cm high. It has a fixed water mass flow rate of 0.05 kg/s. The fins between channels are 0.5 mm thick.  Make a plot showing how the pressure drop through the heat sink and the convection resistance change as you change the number of channels (For example, if you have only a few channels, each will be very wide and pressure drop low. If you have more channels, each will be narrower, and pressure drop should go up.). You may use a constant surface temperature boundary condition when finding the Nusselt numb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02:00Z</dcterms:created>
  <dc:creator>MAE310C</dc:creator>
  <dc:description/>
  <cp:keywords/>
  <dc:language>en-US</dc:language>
  <cp:lastModifiedBy>nokamoto</cp:lastModifiedBy>
  <cp:lastPrinted>2006-10-03T12:47:00Z</cp:lastPrinted>
  <dcterms:modified xsi:type="dcterms:W3CDTF">2015-07-14T19:02:00Z</dcterms:modified>
  <cp:revision>2</cp:revision>
  <dc:subject/>
  <dc:title>ME 146 Liquid Flow in Microchannels Homework</dc:title>
</cp:coreProperties>
</file>