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0"/>
        </w:rPr>
        <w:t>Mt. Rainier: Volcanic Hazard Exerc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ards and Risks of Earthquakes and Volcano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ing the relief map, information from the movie, class lecture notes and the book answer the following ques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. Rainier is locat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. Rainer is a __________________ volcano.  The associated tectonic setting is 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wo tectonic plates involved are the___________________________ and the ____________________________ plates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this type of volcano is form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eat height, extensive glacial cap, frequent earthquakes and active hot-water systems should cause local populations wor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height of Mt. Raini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etch the atomic structure of a water molecu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how this structure is why water is the most active weathering ag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ketch a diagram of water circulation (convection) within the porous or fractured slopes of Mt. Rainier (think about the analogy to geyser formation and volcanic eruptions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the slopes are unstable is based on formation and hot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ing the information in question 6, a hazard that may occur even without an eruption is a __________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earthquakes may trigger the hazard named in question 7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chart below listing hazards most likely to occur in association with a Mt. Rainier eruption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34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z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Why</w:t>
            </w:r>
            <w:r>
              <w:rPr>
                <w:rFonts w:cs="Comic Sans MS" w:ascii="Comic Sans MS" w:hAnsi="Comic Sans MS"/>
                <w:b/>
              </w:rPr>
              <w:t xml:space="preserve"> this hazard oc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dicted area of destru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oclastic flow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ha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 f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va fl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sli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esponsibilities of scientists to reduce the risk to the local pop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esponsibilities of local, state, and federal government officials to reduce the risk to the local pop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esponsibilities of private citizens to reduce the risk to themselves and family me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line an emergency plan that would incorporate all of the responsibilities mentioned in questions 8-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17:00Z</dcterms:created>
  <dc:creator>paulaj</dc:creator>
  <dc:description/>
  <cp:keywords/>
  <dc:language>en-US</dc:language>
  <cp:lastModifiedBy>paulaj</cp:lastModifiedBy>
  <dcterms:modified xsi:type="dcterms:W3CDTF">2011-03-22T22:17:00Z</dcterms:modified>
  <cp:revision>2</cp:revision>
  <dc:subject/>
  <dc:title/>
</cp:coreProperties>
</file>