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ology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y Guide: exam #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exam will cover material from the text, lectures, worksheets and any movies. Remember, this is a guide and I may have missed an idea or two that may be on the exa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pter 2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e able to draw an atom and label the nucleus; protons; neutrons and electron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e able to read the periodic table for simple atoms in terms of element name; atomic number and atomic weight. Include what these numbers mea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finition of a minera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at is an ion and what is its significan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two most common elements in the Earth’s cru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ignificance of eight most common elements in the Earth’s cru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e able to define the properties that are used to identify minerals: luster; hardness; crystal habit; and cleavag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derstand how minerals are classified: silicates; oxides; sulfides; carbonat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derstand the silicate tetrahedron: significance of how the structures of the atoms influence what the shape of the minera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source versus reserv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Questions: 1-4; 6-10; 12-13</w:t>
      </w:r>
    </w:p>
    <w:p>
      <w:pPr>
        <w:pStyle w:val="Normal"/>
        <w:rPr/>
      </w:pPr>
      <w:r>
        <w:rPr>
          <w:b/>
          <w:sz w:val="20"/>
          <w:szCs w:val="20"/>
        </w:rPr>
        <w:t>Chapter 7</w:t>
      </w:r>
      <w:r>
        <w:rPr>
          <w:sz w:val="20"/>
          <w:szCs w:val="20"/>
        </w:rPr>
        <w:t>: ppt and 8-15 7; handout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Hypothesis of seafloor spreading; Hess; definition, 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chanisms that explained how continents could mov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ory of plate tectonics: defini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ree plate boundaries: divergent; convergent; transform in terms of: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 able to locate the plate boundaries on the map (handout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 able to sketch a cross-section of each (handout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ich way the plates mov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ype of crust involved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ndforms characteristic of each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ok at question 21 for specific locations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Chapter 8</w:t>
      </w:r>
      <w:r>
        <w:rPr>
          <w:sz w:val="20"/>
          <w:szCs w:val="20"/>
        </w:rPr>
        <w:t xml:space="preserve">: Questions 1-20, 22 and associated pages in the book. We will cover hazards after the exam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is an earthquak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astic Rebound theor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eshocks and aftershock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ismology: Seismogram; P and S wave arrival times; The types of waves and how they mov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cating an earthquak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asuring earthquak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Japan earthquake: tectonic setting, magnitude, hazard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sunami : causes; how tsunami travel on shore and through open ocean; relationship between depth and velocity; damage; warning syst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arthquake preparednes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sunam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Ground shaking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quefac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ndslid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hort range predictions versus long-range forecast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Chapter 9: </w:t>
      </w:r>
      <w:r>
        <w:rPr>
          <w:sz w:val="20"/>
          <w:szCs w:val="20"/>
        </w:rPr>
        <w:t>Questions 1-3, 15, pages 247-252; 255-57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t. St. Helens versus Kilauea: subduction zone versus hot spot (plate boundary chapter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scosity and lava composi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olent versus quiet eruption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va flows, gases, and pyroclastic materia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y do volcanoes erupt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Volcanic landforms: shield versus composite volcanoes</w:t>
        <w:tab/>
        <w:t>-Caldera formation: Crater Lak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8:15:00Z</dcterms:created>
  <dc:creator>paulaj</dc:creator>
  <dc:description/>
  <cp:keywords/>
  <dc:language>en-US</dc:language>
  <cp:lastModifiedBy>paulaj</cp:lastModifiedBy>
  <dcterms:modified xsi:type="dcterms:W3CDTF">2011-04-11T22:03:00Z</dcterms:modified>
  <cp:revision>3</cp:revision>
  <dc:subject/>
  <dc:title/>
</cp:coreProperties>
</file>