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b/>
          <w:sz w:val="32"/>
          <w:szCs w:val="32"/>
          <w:u w:val="single"/>
        </w:rPr>
        <w:t>CS286 Term Paper Grading Rubric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-360" w:hanging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left="180" w:hanging="180"/>
        <w:rPr/>
      </w:pPr>
      <w:r>
        <w:rPr/>
        <w:t>-</w:t>
        <w:tab/>
        <w:t>60% Written Report detail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left="180" w:hanging="1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  <w:tab/>
        <w:tab/>
        <w:t>20% Extent and Comprehensiveness of Research Performed on topic, including t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  <w:tab/>
        <w:tab/>
        <w:tab/>
        <w:t>utilization of a sufficient number of Quality, Relevant, and Recent Refere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  <w:tab/>
        <w:tab/>
        <w:t>20% Breadth and Depth of technical material related to parallel processing discussed in repo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  <w:tab/>
        <w:tab/>
        <w:t>20% Writing Style including Organization, Clarity, Grammar, and use of Figures/Tables/Diagra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  <w:t>-</w:t>
        <w:tab/>
        <w:t>40% Oral Presentation detailed as follow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  <w:tab/>
        <w:tab/>
        <w:t>10% Technical Contents related to parallel process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  <w:tab/>
        <w:tab/>
        <w:t>10% Oral Exposition, Explanation, and Organization of Subject Matt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  <w:tab/>
        <w:tab/>
        <w:t>10% Quality and Contents of Visual Materials and Handou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left="180" w:hanging="180"/>
        <w:rPr/>
      </w:pPr>
      <w:r>
        <w:rPr/>
        <w:tab/>
        <w:tab/>
        <w:t>10% Pacing, Adherence to time limit, and Q&amp;A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S286 FPGA Design Project Grading Rubric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-360" w:hanging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-90" w:leader="none"/>
          <w:tab w:val="left" w:pos="720" w:leader="none"/>
        </w:tabs>
        <w:ind w:left="180" w:hanging="180"/>
        <w:rPr/>
      </w:pPr>
      <w:r>
        <w:rPr/>
        <w:t>-</w:t>
        <w:tab/>
        <w:t>20% Written Report detailed as follows:</w:t>
      </w:r>
    </w:p>
    <w:p>
      <w:pPr>
        <w:pStyle w:val="Normal"/>
        <w:widowControl w:val="false"/>
        <w:tabs>
          <w:tab w:val="left" w:pos="-90" w:leader="none"/>
          <w:tab w:val="left" w:pos="72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440" w:leader="none"/>
        </w:tabs>
        <w:ind w:left="720" w:hanging="180"/>
        <w:rPr/>
      </w:pPr>
      <w:r>
        <w:rPr/>
        <w:tab/>
        <w:t xml:space="preserve">15% </w:t>
        <w:tab/>
        <w:t>Extent and Comprehensiveness of Design Planning including sophistication of proposed design,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  <w:tab w:val="left" w:pos="1440" w:leader="none"/>
        </w:tabs>
        <w:ind w:left="180" w:hanging="180"/>
        <w:rPr/>
      </w:pPr>
      <w:r>
        <w:rPr/>
        <w:tab/>
        <w:tab/>
        <w:t>proper phasing of design and implementation, identification of alternative algorithms and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  <w:tab w:val="left" w:pos="1440" w:leader="none"/>
        </w:tabs>
        <w:ind w:left="180" w:hanging="180"/>
        <w:rPr/>
      </w:pPr>
      <w:r>
        <w:rPr/>
        <w:tab/>
        <w:tab/>
        <w:t xml:space="preserve">implementation schemes, optimization of algorithm for hardware mapping (efficient synthesis).  </w:t>
        <w:tab/>
        <w:tab/>
        <w:t xml:space="preserve">Connection and relevance to Parallel Processing is clearly stated.  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  <w:tab w:val="left" w:pos="14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/>
      </w:pPr>
      <w:r>
        <w:rPr/>
        <w:tab/>
        <w:tab/>
        <w:t xml:space="preserve">5% </w:t>
        <w:tab/>
        <w:t>Writing Style including Organization, Clarity, Grammar, and use of Figures/Tables/Diagram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-90" w:leader="none"/>
          <w:tab w:val="left" w:pos="720" w:leader="none"/>
        </w:tabs>
        <w:ind w:left="180" w:hanging="180"/>
        <w:rPr/>
      </w:pPr>
      <w:r>
        <w:rPr/>
        <w:t>-</w:t>
        <w:tab/>
        <w:t>70% FPGA Implementation and Demonstration detailed as follows: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4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-90" w:leader="none"/>
          <w:tab w:val="left" w:pos="720" w:leader="none"/>
          <w:tab w:val="left" w:pos="1440" w:leader="none"/>
        </w:tabs>
        <w:ind w:left="180" w:hanging="180"/>
        <w:rPr/>
      </w:pPr>
      <w:r>
        <w:rPr/>
        <w:tab/>
        <w:tab/>
        <w:t xml:space="preserve">50% </w:t>
        <w:tab/>
        <w:t>Extent (Sophistication/Complexity) and Comprehensiveness of Design Successfully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/>
      </w:pPr>
      <w:r>
        <w:rPr/>
        <w:tab/>
        <w:tab/>
        <w:tab/>
        <w:t>Implemented and Demonstrated live to the class.  Design implemented according to plan.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/>
      </w:pPr>
      <w:r>
        <w:rPr/>
        <w:tab/>
        <w:tab/>
        <w:t xml:space="preserve">20% </w:t>
        <w:tab/>
        <w:t>User Interface Sophistication and Effectiveness of I/O including selection of an appropriate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/>
      </w:pPr>
      <w:r>
        <w:rPr/>
        <w:tab/>
        <w:tab/>
        <w:tab/>
        <w:t>I/O scheme (e.g., Board switches/LEDs, keyboard/mouse interface, VGA Monitor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/>
      </w:pPr>
      <w:r>
        <w:rPr/>
        <w:tab/>
        <w:tab/>
        <w:tab/>
        <w:t>Color Graphics, animation, and Sound).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/>
      </w:pPr>
      <w:r>
        <w:rPr/>
        <w:t>-</w:t>
        <w:tab/>
        <w:t>10% Oral Presentation detailed as follows: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/>
      </w:pPr>
      <w:r>
        <w:rPr/>
        <w:tab/>
        <w:tab/>
        <w:t>5%</w:t>
        <w:tab/>
        <w:t>Oral Exposition, Explanation, and Organization of Subject Matter along with quality and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/>
      </w:pPr>
      <w:r>
        <w:rPr/>
        <w:tab/>
        <w:tab/>
        <w:tab/>
        <w:t>contents of Projected Visual Materials.  Proper focus on design highlights including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/>
      </w:pPr>
      <w:r>
        <w:rPr/>
        <w:tab/>
        <w:tab/>
        <w:tab/>
        <w:t>challenges, lessons learned, and optimization of algorithm for efficient hardware synthesis.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/>
      </w:pPr>
      <w:r>
        <w:rPr/>
        <w:tab/>
        <w:tab/>
        <w:tab/>
        <w:t xml:space="preserve">Connection and relevance to Parallel Processing is clearly stated.  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180" w:leader="none"/>
        </w:tabs>
        <w:ind w:left="180" w:hanging="180"/>
        <w:rPr/>
      </w:pPr>
      <w:r>
        <w:rPr/>
        <w:tab/>
        <w:tab/>
        <w:t xml:space="preserve">5% </w:t>
        <w:tab/>
        <w:t>Pacing, Adherence to time limit (which includes the FPGA Demo), and Q&amp;A Handling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2:08:00Z</dcterms:created>
  <dc:creator>cosmosfet</dc:creator>
  <dc:description/>
  <cp:keywords/>
  <dc:language>en-US</dc:language>
  <cp:lastModifiedBy> </cp:lastModifiedBy>
  <dcterms:modified xsi:type="dcterms:W3CDTF">2010-09-26T20:44:00Z</dcterms:modified>
  <cp:revision>8</cp:revision>
  <dc:subject/>
  <dc:title>- Grading</dc:title>
</cp:coreProperties>
</file>