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S259 Term Paper Schedule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ctober 22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- Kosmatin,Aaron J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 Functional Programming and Actors with Scala and Akka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 - Baharloo,Cameron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Computing in Video Streaming Over the Internet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ctober 27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 - Pai,Swathi Prasad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Computing for Data Analytics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 - Pundi Muralidharan,Sreenidhi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 Analysis of Garbage Collectors for Multicore Platform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ctober 29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 - Patel,Niravkumar Ashwinbhai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Task Executor in Java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 - Kannan,Prakasam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yond Hadoop Map-Reduce, Apache Tex and Apache Spark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3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G - Durgadaveerappa,Nayana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DPPF - A Map Reduce Based Parallel Processing Framework for </w:t>
        <w:tab/>
        <w:tab/>
        <w:tab/>
        <w:tab/>
        <w:tab/>
        <w:tab/>
        <w:tab/>
        <w:t>Spatial Data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H - Nguyen,David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State and Progress of Distributed Database Systems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5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 - Joshi,Rushikesh Pankaj and Kohli,Nupur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Algorithms for String Matching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10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J - Nami Reddy,Anand Reddy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skTracker Aware Scheduling for Hadoop MapReduce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K - Gurusiddappa Eshappa,Sreedevi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PU: Understanding CUDA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12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 - Smith,David Robert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matic Conversion Sequential to Parallel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 - Zhang,Wenlong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 Parallel Database System Good Enough?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17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 - Ahuja,Harleen Kaur and Reguri,Veena Reddy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mplementing Parallel Algorithm - MPI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19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- Potdar,Milan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grammers and Parallelism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 - Goyal,Abhilash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wards Parallel Processing Architectures and its Benefits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24, 2014</w:t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Q - Bharti,Roohi and Sharma,Parul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ge Rank Algorithm Using OpenMP and Java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cember 1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 - Kulkarni,Swapna Mukundraj and Shikhare,Aparna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Case Study Comparing Different Big Data </w:t>
        <w:tab/>
        <w:tab/>
        <w:tab/>
        <w:tab/>
        <w:tab/>
        <w:tab/>
        <w:tab/>
        <w:t>Handling Approaches Using Hadoop-Hive vs. Spark-Shark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cember 3, 2014</w:t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 - Shah,Arjun Sahilkumar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Data Processing with MapReduce in Python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W - Padavkar,Veebha Nivas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esearch and Application of Distributed Parallel Search Hadoop </w:t>
        <w:tab/>
        <w:tab/>
        <w:tab/>
        <w:tab/>
        <w:tab/>
        <w:tab/>
        <w:tab/>
        <w:tab/>
        <w:t>Algorithm Application (Inverted Index)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cember 8, 201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X - Ponnambalam,Poonkodi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Computing: Different Approaches</w:t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Y - Achakalera Ponnappa,Nachappa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irtualization in Parallel Processing</w:t>
      </w:r>
    </w:p>
    <w:sectPr>
      <w:type w:val="nextPage"/>
      <w:pgSz w:w="12240" w:h="15840"/>
      <w:pgMar w:left="864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editboxdisponly">
    <w:name w:val="pseditbox_disponly"/>
    <w:basedOn w:val="DefaultParagraphFont"/>
    <w:qFormat/>
    <w:rPr/>
  </w:style>
  <w:style w:type="character" w:styleId="Pslongeditbox">
    <w:name w:val="pslongedit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28:00Z</dcterms:created>
  <dc:creator>chun</dc:creator>
  <dc:description/>
  <dc:language>en-US</dc:language>
  <cp:lastModifiedBy>chun</cp:lastModifiedBy>
  <dcterms:modified xsi:type="dcterms:W3CDTF">2014-09-23T21:44:00Z</dcterms:modified>
  <cp:revision>4</cp:revision>
  <dc:subject/>
  <dc:title/>
</cp:coreProperties>
</file>