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>SAN JOS</w:t>
            </w:r>
            <w:r>
              <w:rPr>
                <w:rFonts w:cs="Arial"/>
              </w:rPr>
              <w:t>É</w:t>
            </w:r>
            <w:r>
              <w:rPr/>
              <w:t xml:space="preserve"> STAT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of Social Wor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Wk 29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Fall 2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ind w:righ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tLeast" w:line="240"/>
        <w:ind w:right="72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rading Policy for Writing</w:t>
      </w:r>
    </w:p>
    <w:p>
      <w:pPr>
        <w:pStyle w:val="Normal"/>
        <w:spacing w:lineRule="atLeast" w:line="240"/>
        <w:ind w:right="72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tLeast" w:line="240"/>
        <w:ind w:righ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ll submitted written assignments must meet minimum standards for acceptable writing, these standards include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stent use of complete sente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ct use of grammatical constructions, punctuation, sequencing (paragraphing), referencing, hyphenation, spelling, headings, capitalization, pagination, abbreviations, and margi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propriate content, clarity, conciseness, and styl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at appeara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urces for these standards include: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ublication Manual of the American Psychological Association (6th ed)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hington D.C.: American Psychological Associ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b)   The Online Writing Lab (OWL) at Purdue University at:   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wl.english.purdue.edu/owl/resource/560/01/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c.   Buth's </w:t>
      </w:r>
      <w:r>
        <w:rPr>
          <w:rFonts w:cs="Arial" w:ascii="Arial" w:hAnsi="Arial"/>
          <w:szCs w:val="24"/>
          <w:u w:val="single"/>
        </w:rPr>
        <w:t>New English Handbook</w:t>
      </w:r>
      <w:r>
        <w:rPr>
          <w:rFonts w:cs="Arial" w:ascii="Arial" w:hAnsi="Arial"/>
          <w:szCs w:val="24"/>
        </w:rPr>
        <w:t xml:space="preserve"> or Ellsworth's </w:t>
      </w:r>
      <w:r>
        <w:rPr>
          <w:rFonts w:cs="Arial" w:ascii="Arial" w:hAnsi="Arial"/>
          <w:szCs w:val="24"/>
          <w:u w:val="single"/>
        </w:rPr>
        <w:t>English Simplified, 3rd 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20% of the grade </w:t>
      </w:r>
      <w:r>
        <w:rPr>
          <w:rFonts w:cs="Arial" w:ascii="Arial" w:hAnsi="Arial"/>
          <w:szCs w:val="24"/>
        </w:rPr>
        <w:t>of each written assignment will be based solely on writing/APA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ach written assignment must contain </w:t>
      </w:r>
      <w:r>
        <w:rPr>
          <w:rFonts w:cs="Arial" w:ascii="Arial" w:hAnsi="Arial"/>
          <w:b/>
          <w:szCs w:val="24"/>
          <w:u w:val="single"/>
        </w:rPr>
        <w:t>no more than five novel grammatical erro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nd/or five novel APA errors</w:t>
      </w:r>
      <w:r>
        <w:rPr>
          <w:rFonts w:cs="Arial" w:ascii="Arial" w:hAnsi="Arial"/>
          <w:szCs w:val="24"/>
        </w:rPr>
        <w:t xml:space="preserve"> (e.g. reference citation in text, reference list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a paper is submitted that does not meet these standards, it will be returned (ungraded) to the student(s) for revision.  The student(s) will have 7 calendar days to revise and re-submit the pap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y paper that is returned to student(s) for revision will have an automatic 10% deduction in the total grade of the assignment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n resubmission, if a paper still does not meet departmental standards, the student(s) will be given a zero for the written portion of the total paper grade and will be graded only for required content.</w:t>
      </w:r>
    </w:p>
    <w:p>
      <w:pPr>
        <w:pStyle w:val="Normal"/>
        <w:spacing w:lineRule="atLeast" w:line="240"/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3:00Z</dcterms:created>
  <dc:creator>Mari Southam</dc:creator>
  <dc:description/>
  <dc:language>en-US</dc:language>
  <cp:lastModifiedBy>SD</cp:lastModifiedBy>
  <dcterms:modified xsi:type="dcterms:W3CDTF">2010-08-20T05:43:00Z</dcterms:modified>
  <cp:revision>2</cp:revision>
  <dc:subject/>
  <dc:title>OCCUPATIONAL THERAPY DEPARTMENTAL WRITING STANDARDS</dc:title>
</cp:coreProperties>
</file>