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4</w:t>
      </w:r>
    </w:p>
    <w:p>
      <w:pPr>
        <w:pStyle w:val="Normal"/>
        <w:rPr/>
      </w:pPr>
      <w:r>
        <w:rPr/>
        <w:t xml:space="preserve">SW 298 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0"/>
        <w:gridCol w:w="473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s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Introduc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scription of Research Proble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ief Backgrou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Stat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evance to Social Wo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iterature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kgro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dy se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pothesis and/or research ques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Des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ables and Measur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iability, Validity, Credibil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 Subjects Consider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and Data Collection Techn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is of 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ix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ments/Questionnai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Writing Style and Clarit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tence Struc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25:00Z</dcterms:created>
  <dc:creator>K</dc:creator>
  <dc:description/>
  <cp:keywords/>
  <dc:language>en-US</dc:language>
  <cp:lastModifiedBy>Kathy</cp:lastModifiedBy>
  <dcterms:modified xsi:type="dcterms:W3CDTF">2010-06-06T20:25:00Z</dcterms:modified>
  <cp:revision>2</cp:revision>
  <dc:subject/>
  <dc:title>Mashael Brown </dc:title>
</cp:coreProperties>
</file>