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structions and Questions for: “The Sociological Imagination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nswer the following questions in writing and bring your answers to 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As you read this article, write down &amp; look up all the vocabulary </w:t>
        <w:tab/>
        <w:t xml:space="preserve">words from the article that you do not know the meaning of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What does Mills mean by the sociological imagination? Locate a </w:t>
        <w:tab/>
        <w:t xml:space="preserve">passage from the article where you think he explains this concept.  </w:t>
        <w:tab/>
        <w:t xml:space="preserve">Come up with a definition for the sociological imagination </w:t>
      </w:r>
      <w:r>
        <w:rPr>
          <w:rFonts w:cs="Times New Roman" w:ascii="Times New Roman" w:hAnsi="Times New Roman"/>
          <w:i/>
          <w:sz w:val="28"/>
          <w:szCs w:val="28"/>
        </w:rPr>
        <w:t xml:space="preserve">in your </w:t>
        <w:tab/>
        <w:t>own wor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Look up one person that he mentions in the article and find </w:t>
        <w:tab/>
        <w:t xml:space="preserve">something out about th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Choose one sentence from the article and write a paragraph about </w:t>
        <w:tab/>
        <w:t xml:space="preserve">what it means to yo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07:00Z</dcterms:created>
  <dc:creator>susan b murray</dc:creator>
  <dc:description/>
  <dc:language>en-US</dc:language>
  <cp:lastModifiedBy>susan b murray</cp:lastModifiedBy>
  <dcterms:modified xsi:type="dcterms:W3CDTF">2009-08-20T20:12:00Z</dcterms:modified>
  <cp:revision>1</cp:revision>
  <dc:subject/>
  <dc:title>Instructions and Questions for: “The Sociological Imagination”</dc:title>
</cp:coreProperties>
</file>