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Sociological Imagination</w:t>
      </w:r>
    </w:p>
    <w:p>
      <w:pPr>
        <w:pStyle w:val="Heading2"/>
        <w:jc w:val="center"/>
        <w:rPr/>
      </w:pPr>
      <w:r>
        <w:rPr/>
        <w:t>Chapter One: The Promise</w:t>
      </w:r>
    </w:p>
    <w:p>
      <w:pPr>
        <w:pStyle w:val="Heading2"/>
        <w:jc w:val="center"/>
        <w:rPr/>
      </w:pPr>
      <w:r>
        <w:rPr/>
        <w:t>C. Wright Mills (1959)</w:t>
      </w:r>
    </w:p>
    <w:p>
      <w:pPr>
        <w:pStyle w:val="NormalWeb"/>
        <w:rPr/>
      </w:pPr>
      <w:r>
        <w:rPr/>
        <w:t xml:space="preserve">Nowadays people often feel that their private lives are a series of traps. They sense that within their everyday worlds, they cannot overcome their troubles, and in this feeling, they are often quite correct. What ordinary people are directly aware of and what they try to do are bounded by the private orbits in which they live; their visions and their powers are limited to the close-up scenes of job, family, neighborhood; in other milieux, they move vicariously and remain spectators. And the more aware they become, however vaguely, of ambitions and of threats which transcend their immediate locales, the more trapped they seem to feel. </w:t>
      </w:r>
    </w:p>
    <w:p>
      <w:pPr>
        <w:pStyle w:val="NormalWeb"/>
        <w:rPr/>
      </w:pPr>
      <w:r>
        <w:rPr/>
        <w:t>Underlying this sense of being trapped are seemingly impersonal changes in the very structure of continent-wide societies. The facts of contemporary history are also facts about the success and the failure of individual men and women. When a society is industrialized, a peasant becomes a worker; a feudal lord is liquidated or becomes a businessman. When classes rise or fall, a person is employed or unemployed; when the rate of investment goes up or down, a person takes new heart or goes broke. When wars happen, an insurance salesperson becomes a rocket launcher; a store clerk, a radar operator; a wife or husband lives alone; a child grows up without a parent. Neither the life of an individual nor the history of a society can be understood without understanding both.</w:t>
      </w:r>
    </w:p>
    <w:p>
      <w:pPr>
        <w:pStyle w:val="NormalWeb"/>
        <w:rPr/>
      </w:pPr>
      <w:r>
        <w:rPr/>
        <w:t xml:space="preserve">Yet people do not usually define the troubles they endure in terms of historical change and institutional contradiction. The well-being they enjoy, they do not usually impute to the big ups and downs of the societies in which they live. Seldom aware of the intricate connection between the patterns of their own lives and the course of world history, ordinary people do not usually know what this connection means for the kinds of people they are becoming and for the kinds of history-making in which they might take part. They do not possess the quality of mind essential to grasp the interplay of individuals and society, of biography and history, of self and world. They cannot cope with their personal troubles in such ways as to control the structural transformations that usually lie behind them. </w:t>
      </w:r>
    </w:p>
    <w:p>
      <w:pPr>
        <w:pStyle w:val="NormalWeb"/>
        <w:rPr/>
      </w:pPr>
      <w:r>
        <w:rPr/>
        <w:t xml:space="preserve">Surely it is no wonder. In what period have so many people been so totally exposed at so fast a pace to such earthquakes of change? That Americans have not known such catastrophic changes as have the men and women of other societies is due to historical facts that are now quickly becoming 'merely history.' The history that now affects every individual is world history. Within this scene and this period, in the course of a single generation, one sixth of humankind is transformed from all that is feudal and backward into all that is modern, advanced, and fearful. Political colonies are freed; new and less visible forms of imperialism installed. Revolutions occur; people feel the intimate grip of new kinds of authority. Totalitarian societies rise, and are smashed to bits - or succeed fabulously. After two centuries of ascendancy, capitalism is shown up as only one way to make society into an industrial apparatus. After two centuries of hope, even formal democracy is restricted to a quite small portion of mankind. Everywhere in the underdeveloped world, ancient ways of life are broken up and vague expectations become urgent demands. Everywhere in the overdeveloped world, the means of authority and of violence become total in scope and bureaucratic in form. Humanity itself now lies before us, the super-nation at either pole concentrating its most coordinated and massive efforts upon the preparation of World War Three. </w:t>
      </w:r>
    </w:p>
    <w:p>
      <w:pPr>
        <w:pStyle w:val="NormalWeb"/>
        <w:rPr/>
      </w:pPr>
      <w:r>
        <w:rPr/>
        <w:t xml:space="preserve">The very shaping of history now outpaces the ability of people to orient themselves in accordance with cherished values. And which values? Even when they do not panic, people often sense that older ways of feeling and thinking have collapsed and that newer beginnings are ambiguous to the point of moral stasis. Is it any wonder that ordinary people feel they cannot cope with the larger worlds with which they are so suddenly confronted? That they cannot understand the meaning of their epoch for their own lives? That - in defense of selfhood - they become morally insensible, trying to remain altogether private individuals? Is it any wonder that they come to be possessed by a sense of the trap? </w:t>
      </w:r>
    </w:p>
    <w:p>
      <w:pPr>
        <w:pStyle w:val="NormalWeb"/>
        <w:rPr/>
      </w:pPr>
      <w:r>
        <w:rPr/>
        <w:t xml:space="preserve">It is not only information that they need - in this Age of Fact, information often dominates their attention and overwhelms their capacities to assimilate it. It is not only the skills of reason that they need - although their struggles to acquire these often exhaust their limited moral energy. </w:t>
      </w:r>
    </w:p>
    <w:p>
      <w:pPr>
        <w:pStyle w:val="NormalWeb"/>
        <w:rPr/>
      </w:pPr>
      <w:r>
        <w:rPr/>
        <w:t xml:space="preserve">What they need, and what they feel they need, is a quality of mind that will help them to use information and to develop reason in order to achieve lucid summations of what is going on in the world and of what may be happening within themselves. It is this quality, I am going to contend, that journalists and scholars, artists and publics, scientists and editors are coming to expect of what may be called the sociological imagination. </w:t>
      </w:r>
    </w:p>
    <w:p>
      <w:pPr>
        <w:pStyle w:val="NormalWeb"/>
        <w:rPr/>
      </w:pPr>
      <w:r>
        <w:rPr/>
        <w:t> </w:t>
      </w:r>
    </w:p>
    <w:p>
      <w:pPr>
        <w:pStyle w:val="NormalWeb"/>
        <w:rPr/>
      </w:pPr>
      <w:r>
        <w:rPr/>
        <w:t xml:space="preserve">1 </w:t>
      </w:r>
    </w:p>
    <w:p>
      <w:pPr>
        <w:pStyle w:val="NormalWeb"/>
        <w:rPr/>
      </w:pPr>
      <w:r>
        <w:rPr/>
        <w:t xml:space="preserve">The sociological imagination enables its possessor to understand the larger historical scene in terms of its meaning for the inner life and the external career of a variety of individuals. It enables him to take into account how individuals, in the welter of their daily experience, often become falsely conscious of their social positions. Within that welter, the framework of modern society is sought, and within that framework the psychologies of a variety of men and women are formulated. By such means the personal uneasiness of individuals is focused upon explicit troubles and the indifference of publics is transformed into involvement with public issues. </w:t>
      </w:r>
    </w:p>
    <w:p>
      <w:pPr>
        <w:pStyle w:val="NormalWeb"/>
        <w:rPr/>
      </w:pPr>
      <w:r>
        <w:rPr/>
        <w:t xml:space="preserve">The first fruit of this imagination - and the first lesson of the social science that embodies it - is the idea that the individual can understand her own experience and gauge her own fate only by locating herself within her period, that she can know her own chances in life only by becoming aware of those of all individuals in her circumstances. In many ways it is a terrible lesson; in many ways a magnificent one. We do not know the limits of humans capacities for supreme effort or willing degradation, for agony or glee, for pleasurable brutality or the sweetness of reason. But in our time we have come to know that the limits of 'human nature' are frighteningly broad. We have come to know that every individual lives, from one generation to the next, in some society; that he lives out a biography, and lives it out within some historical sequence. By the fact of this living, he contributes, however minutely, to the shaping of this society and to the course of its history, even as he is made by society and by its historical push and shove. </w:t>
      </w:r>
    </w:p>
    <w:p>
      <w:pPr>
        <w:pStyle w:val="NormalWeb"/>
        <w:rPr/>
      </w:pPr>
      <w:r>
        <w:rPr/>
        <w:t xml:space="preserve">The sociological imagination enables us to grasp history and biography and the relations between the two within society. That is its task and its promise. To recognize this task and this promise is the mark of the classic social analyst. It is characteristic of Herbert Spencer - turgid, polysyllabic, comprehensive; of E. A. Ross - graceful, muckraking, upright; of Auguste Comte and Emile Durkheim; of the intricate and subtle Karl Mannheim. It is the quality of all that is intellectually excellent in Karl Marx; it is the clue to Thorstein Veblen's brilliant and ironic insight, to Joseph Schumpeter's many-sided constructions of reality; it is the basis of the psychological sweep of W. E. H. Lecky no less than of the profundity and clarity of Max Weber. And it is the signal of what is best in contemporary studies of people and society. </w:t>
      </w:r>
    </w:p>
    <w:p>
      <w:pPr>
        <w:pStyle w:val="NormalWeb"/>
        <w:rPr/>
      </w:pPr>
      <w:r>
        <w:rPr/>
        <w:t xml:space="preserve">No social study that does not come back to the problems of biography, of history and of their intersections within a society has completed its intellectual journey. Whatever the specific problems of the classic social analysts, however limited or however broad the features of social reality they have examined, those who have been imaginatively aware of the promise of their work have consistently asked three sorts of questions: </w:t>
      </w:r>
    </w:p>
    <w:p>
      <w:pPr>
        <w:pStyle w:val="NormalWeb"/>
        <w:rPr/>
      </w:pPr>
      <w:r>
        <w:rPr/>
        <w:t xml:space="preserve">(1) What is the structure of this particular society as a whole? What are its essential components, and how are they related to one another? How does it differ from other varieties of social order? Within it, what is the meaning of any particular feature for its continuance and for its change? </w:t>
      </w:r>
    </w:p>
    <w:p>
      <w:pPr>
        <w:pStyle w:val="NormalWeb"/>
        <w:rPr/>
      </w:pPr>
      <w:r>
        <w:rPr/>
        <w:t xml:space="preserve">(2) Where does this society stand in human history? What are the mechanics by which it is changing? What is its place within and its meaning for the development of humanity as a whole? How does any particular feature we are examining affect, and how is it affected by, the historical period in which it moves? And this period - what are its essential features? How does it differ from other periods? What are its characteristic ways of history-making? </w:t>
      </w:r>
    </w:p>
    <w:p>
      <w:pPr>
        <w:pStyle w:val="NormalWeb"/>
        <w:rPr/>
      </w:pPr>
      <w:r>
        <w:rPr/>
        <w:t xml:space="preserve">(3) What varieties of men and women now prevail in this society and in this period? And what varieties are coming to prevail? In what ways are they selected and formed, liberated and repressed, made sensitive and blunted? What kinds of `human nature' are revealed in the conduct and character we observe in this society in this period? And what is the meaning for 'human nature' of each and every feature of the society we are examining? </w:t>
      </w:r>
    </w:p>
    <w:p>
      <w:pPr>
        <w:pStyle w:val="NormalWeb"/>
        <w:rPr/>
      </w:pPr>
      <w:r>
        <w:rPr/>
        <w:t xml:space="preserve">Whether the point of interest is a great power state or a minor literary mood, a family, a prison, a creed - these are the kinds of questions the best social analysts have asked. They are the intellectual pivots of classic studies of individuals in society - and they are the questions inevitably raised by any mind possessing the sociological imagination. For that imagination is the capacity to shift from one perspective to another - from the political to the psychological; from examination of a single family to comparative assessment of the national budgets of the world; from the theological school to the military establishment; from considerations of an oil industry to studies of contemporary poetry. It is the capacity to range from the most impersonal and remote transformations to the most intimate features of the human self - and to see the relations between the two. Back of its use there is always the urge to know the social and historical meaning of the individual in the society and in the period in which she has her quality and her being. </w:t>
      </w:r>
    </w:p>
    <w:p>
      <w:pPr>
        <w:pStyle w:val="NormalWeb"/>
        <w:rPr/>
      </w:pPr>
      <w:r>
        <w:rPr/>
        <w:t xml:space="preserve">That, in brief, is why it is by means of the sociological imagination that men and women now hope to grasp what is going on in the world, and to understand what is happening in themselves as minute points of the intersections of biography and history within society. In large part, contemporary humanity's self-conscious view of itself as at least an outsider, if not a permanent stranger, rests upon an absorbed realization of social relativity and of the transformative power of history. The sociological imagination is the most fruitful form of this self-consciousness. By its use people whose mentalities have swept only a series of limited orbits often come to feel as if suddenly awakened in a house with which they had only supposed themselves to be familiar. Correctly or incorrectly, they often come to feel that they can now provide themselves with adequate summations, cohesive assessments, comprehensive orientations. Older decisions that once appeared sound now seem to them products of a mind unaccountably dense. Their capacity for astonishment is made lively again. They acquire a new way of thinking, they experience a transvaluation of values: in a word, by their reflection and by their sensibility, they realize the cultural meaning of the social sciences.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14:00Z</dcterms:created>
  <dc:creator>susan b murray</dc:creator>
  <dc:description/>
  <dc:language>en-US</dc:language>
  <cp:lastModifiedBy>susan b murray</cp:lastModifiedBy>
  <dcterms:modified xsi:type="dcterms:W3CDTF">2009-08-17T17:14:00Z</dcterms:modified>
  <cp:revision>1</cp:revision>
  <dc:subject/>
  <dc:title>The Sociological Imagination</dc:title>
</cp:coreProperties>
</file>