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s/Asia 122:  English as a World Languag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é State Universit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ve Response Paper on the Vide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 Said, She Said”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ar Students,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nk you for your participation in class and thanks in advance for your paper on the film “He Said, She Said.”</w:t>
      </w:r>
    </w:p>
    <w:p>
      <w:pPr>
        <w:pStyle w:val="Normal"/>
        <w:tabs>
          <w:tab w:val="clear" w:pos="720"/>
          <w:tab w:val="right" w:pos="9360" w:leader="none"/>
        </w:tabs>
        <w:ind w:left="-90" w:right="-206" w:firstLine="8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ill be using the following checklist in evaluating and grading your paper.</w:t>
      </w:r>
    </w:p>
    <w:p>
      <w:pPr>
        <w:pStyle w:val="Normal"/>
        <w:tabs>
          <w:tab w:val="left" w:pos="720" w:leader="none"/>
          <w:tab w:val="right" w:pos="9360" w:leader="none"/>
        </w:tabs>
        <w:ind w:left="18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18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 xml:space="preserve">Whether your paper includes certain phases in accordance with the instruction in the </w:t>
      </w:r>
    </w:p>
    <w:p>
      <w:pPr>
        <w:pStyle w:val="Normal"/>
        <w:tabs>
          <w:tab w:val="left" w:pos="720" w:leader="none"/>
          <w:tab w:val="right" w:pos="9360" w:leader="none"/>
        </w:tabs>
        <w:ind w:left="180" w:right="-206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>Greensheets:</w:t>
      </w:r>
    </w:p>
    <w:p>
      <w:pPr>
        <w:pStyle w:val="Normal"/>
        <w:tabs>
          <w:tab w:val="left" w:pos="720" w:leader="none"/>
          <w:tab w:val="right" w:pos="9360" w:leader="none"/>
        </w:tabs>
        <w:ind w:right="-206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none"/>
        </w:tabs>
        <w:ind w:left="144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ptive Pha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none"/>
        </w:tabs>
        <w:ind w:left="144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/Interpretative Pha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none"/>
        </w:tabs>
        <w:ind w:left="144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tical/Analytical Phas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none"/>
        </w:tabs>
        <w:ind w:left="144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tive/Application Phase.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18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  <w:tab/>
        <w:t>Whether your paper is written with clarity and coherence.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18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720" w:right="-206" w:hanging="540"/>
        <w:rPr/>
      </w:pPr>
      <w:r>
        <w:rPr>
          <w:rFonts w:cs="Arial"/>
          <w:sz w:val="24"/>
          <w:szCs w:val="24"/>
        </w:rPr>
        <w:t>Whether your analysis includes the following important points (at least 4 of a through f, and in addition, g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The distinction Tannen makes about the character of boys’ and girls’ play and what that demonstrates about the use of language to negotiate status and establish connec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at Tannen means by ‘meta-message’ and by ‘negotiating out’ and ‘negotiating in’ and what that  suggests about how </w:t>
      </w:r>
      <w:r>
        <w:rPr>
          <w:sz w:val="24"/>
          <w:szCs w:val="24"/>
        </w:rPr>
        <w:t xml:space="preserve">communication problems arise between men and women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What is meant by ‘troubles talk,’ the distinction between ‘public talk’ and ‘private talk’ and how women’s and men’s uses of language differ in these respec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/>
      </w:pPr>
      <w:r>
        <w:rPr>
          <w:rFonts w:cs="Arial"/>
          <w:sz w:val="24"/>
          <w:szCs w:val="24"/>
        </w:rPr>
        <w:t>What are examples of ‘ritual opposition’ and how misunderstandings arise when conversational rituals of opposition are not sha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w the perspectives of status and connection play roles in interpreting the behavior of our opposite sex partner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tors affecting conversational style in addition to gend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9360" w:leader="none"/>
        </w:tabs>
        <w:ind w:left="1260" w:right="-206" w:hanging="360"/>
        <w:rPr/>
      </w:pPr>
      <w:r>
        <w:rPr>
          <w:rFonts w:cs="Arial"/>
          <w:sz w:val="24"/>
          <w:szCs w:val="24"/>
        </w:rPr>
        <w:t>Whether you can relate any of the above points to your own experiences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90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18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  <w:tab/>
        <w:t>Whether your paper has enough content (pages 2-3) as stated in the Greensheets.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th best regards,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right="-2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right="-206" w:hanging="0"/>
        <w:rPr/>
      </w:pPr>
      <w:r>
        <w:rPr>
          <w:rFonts w:cs="Arial"/>
          <w:sz w:val="24"/>
          <w:szCs w:val="24"/>
        </w:rPr>
        <w:t>Thom Hueb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18" w:right="1318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1" w:leader="none"/>
        <w:tab w:val="right" w:pos="960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1" w:leader="none"/>
        <w:tab w:val="right" w:pos="9602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58:00Z</dcterms:created>
  <dc:creator>Thom</dc:creator>
  <dc:description/>
  <cp:keywords/>
  <dc:language>en-US</dc:language>
  <cp:lastModifiedBy>Thom</cp:lastModifiedBy>
  <dcterms:modified xsi:type="dcterms:W3CDTF">2013-04-17T19:52:00Z</dcterms:modified>
  <cp:revision>5</cp:revision>
  <dc:subject/>
  <dc:title/>
</cp:coreProperties>
</file>