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dStat 2.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for installing KaddStat 2.6 in Excel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he Kadd.z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ct Kadd.xla to a folder in a location of your ch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Excel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ffice Button in top left cor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Excel Option but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dd-Ins from left hand side m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Go button next to Manage Excel Add-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se to folder where you saved Kadd.x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Kadd.xla and click 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for installing KaddStat 2.6 in Excel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he Kadd.z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tract Kadd.xla to a folder in a location of your ch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Excel 20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lect Tools</w:t>
      </w:r>
      <w:r>
        <w:rPr>
          <w:rFonts w:eastAsia="Gulim;굴림" w:cs="Arial" w:ascii="Arial" w:hAnsi="Arial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>Add-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se to folder where you saved Kadd.x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Kadd.xla and click OK to copy to Add-Ins fol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for updating to Kaddstat 2.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If you already have a previous version of the KaddStat add-in enabled in Exc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z w:val="22"/>
          <w:szCs w:val="22"/>
          <w:lang w:val="en-AU"/>
        </w:rPr>
        <w:t>ose Excel if op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delete or rename the original kadd.x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save the attachment in the same folder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If KaddStat is not listed in your add-i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save the kadd.xla to a folder where it will not be deleted, e.g. C:\Program Files\Microsoft Office\Office12\ADDI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go to the add-in management area of Excel and browse for the saved kadd.xla and accept the sel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AU"/>
        </w:rPr>
        <w:t>For technical assistance please contact highered@johnwiley.com.au</w:t>
      </w:r>
    </w:p>
    <w:p>
      <w:pPr>
        <w:pStyle w:val="Normal"/>
        <w:rPr>
          <w:rFonts w:ascii="Arial" w:hAnsi="Arial" w:cs="Arial"/>
          <w:i/>
          <w:i/>
          <w:color w:val="1F497D"/>
          <w:sz w:val="22"/>
          <w:szCs w:val="22"/>
          <w:lang w:val="en-AU"/>
        </w:rPr>
      </w:pPr>
      <w:r>
        <w:rPr>
          <w:rFonts w:cs="Arial" w:ascii="Arial" w:hAnsi="Arial"/>
          <w:i/>
          <w:color w:val="1F497D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lang w:val="en-AU"/>
        </w:rPr>
      </w:pPr>
      <w:r>
        <w:rPr>
          <w:rFonts w:cs="Arial" w:ascii="Arial" w:hAnsi="Arial"/>
          <w:b/>
          <w:color w:val="1F497D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4:00Z</dcterms:created>
  <dc:creator>mlevings</dc:creator>
  <dc:description/>
  <cp:keywords/>
  <dc:language>en-US</dc:language>
  <cp:lastModifiedBy>mlevings</cp:lastModifiedBy>
  <dcterms:modified xsi:type="dcterms:W3CDTF">2009-02-26T02:24:00Z</dcterms:modified>
  <cp:revision>2</cp:revision>
  <dc:subject/>
  <dc:title>Instruction for installing Kaddstat in Excel 2007</dc:title>
</cp:coreProperties>
</file>